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июня 2016 года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с участием представителя Банка России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ребования к осуществлению депозитарной деятельности 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 учетом Положения Банка России от 13.11.2015 г. № 503-П)»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существлению депозитарной деятельности (с учетом Положения Банка России 13.11.2015 г. № 503-П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с представителем Банка Росс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22 июня 2016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8.30-21.30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75" w:leader="none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января 2016 года вступило в силу Положение Банка России от 13.11.2015 г. № 503-П, устанавливающее обновленный порядок открытия и ведения депозитариями счетов депо и иных счетов. До 05 октября 2016 года депозитарии должны окончательно привести свою деятельность в соответствии с рядом требований указанного Положения, в том числе посредством внесения изменений и дополнений во внутренние документы депозитар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ме того, подготовлен новый нормативный акт Банка России, определяющий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единые требования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 и к определению продолжительности операционного дня депозитар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й «придет на смену»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Указ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от 19.05.2015 г. № 3642-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етентный представитель Департамента рынка ценных бумаг и товарного рынка Банка России разъяснит все актуальные новации и требования к осуществлению депозитарной деятельности, выполняя которые, депозитарий сможет соответствовать всем требованиям законодательства РФ и регулятора-Банка Росс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никам семинара будет предоставлен эксклюзивный вариант внутреннего документа депозитария - «Условия осуществления депозитар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подготовленный Институтом МФЦ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учитывающий последние изменения в законодательстве РФ и нормативных актах Банка России, в том числе Положения Банка России 13.11.2015 г. № 503-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участию в семинаре приглаш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и специа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осуществляющ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озитар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ынке ценных бумах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еминаре может представлять интерес и для регист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по вопросам сверки соответствия количества ценных бумаг с депозитарием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Виды счетов: для учета прав на ценные бумаги и иные счета (не предназначенные для учета прав на ценные бумаги). Порядок открытия активных и пассивных счетов в депозитарии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учета ценных бумаг на счетах депо и других счетах.  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Изменения и актуальные вопросы при проведении операций по зачислению и списанию ценных бумаг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Порядок фиксации и прекращения обременения, ограничения и снятия ограничения распоряжения ценными бумагами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просы приостановления и возобновления операций по счетам депо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Вопросы прекращения депозитарного договора: действия депозитария, депонента, других лиц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 из депозитария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законодательством РФ и нормативными актами Банка России внутренних документов депозитар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применения Указания Банка России от 19.05.2015 г. № 3642-У по вопросам: сверки соответствия количества ценных бумаг, предоставлении информации депоненту о правах на ценные бумаги, продолжительности операционного дня. Изменения, предусмотренные проектом Указания Банка России «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О единых требованиях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 и к определению продолжительности операционного дня депозитария» (готовится «на смену» Указания </w:t>
      </w:r>
      <w:r>
        <w:rPr>
          <w:rFonts w:cs="Times New Roman" w:ascii="Times New Roman" w:hAnsi="Times New Roman"/>
          <w:sz w:val="24"/>
          <w:szCs w:val="24"/>
        </w:rPr>
        <w:t>Банка России от 19.05.2015 г. № 3642-У).</w:t>
      </w:r>
    </w:p>
    <w:p>
      <w:pPr>
        <w:pStyle w:val="Normal"/>
        <w:bidi w:val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проводит: </w:t>
      </w:r>
      <w:r>
        <w:rPr>
          <w:rFonts w:cs="Times New Roman" w:ascii="Times New Roman" w:hAnsi="Times New Roman"/>
          <w:sz w:val="24"/>
          <w:szCs w:val="24"/>
        </w:rPr>
        <w:t>представитель Департамента рынка ценных бумаг и товарного рынка Банка России, соавтор нормативных документов (проектов) Банка России по депозитарной деятельности.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. Проезд до станции метро «Преображенская площадь». Начало регистрации в 18:00. Время проведения: 18:30 – 21:3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12 000 (двенадцать тысяч) рублей,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от 10 до 15 процентов предоставляются клиентам Института/Учебного центра МФЦ.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никам семинара будет предоставлен эксклюзивный вариант внутреннего документа депозитария «Условия осуществления депозитар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, подготовленный Институтом МФЦ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читывающий последние изменения в законодательстве РФ и нормативных актах Банка России, в том числе Положения Банка России 13.11.2015 г. № 503-П.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before="120" w:after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семинаре просьба направлять до 21 июня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многоканальный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-сай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type w:val="nextPage"/>
      <w:pgSz w:w="11906" w:h="16838"/>
      <w:pgMar w:left="851" w:right="992" w:gutter="0" w:header="0" w:top="284" w:footer="295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both"/>
      <w:rPr/>
    </w:pPr>
    <w:r>
      <w:rPr>
        <w:rFonts w:ascii="Times New Roman" w:hAnsi="Times New Roman"/>
        <w:i/>
        <w:sz w:val="18"/>
        <w:szCs w:val="18"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3</Characters>
  <CharactersWithSpaces>4205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1:00Z</dcterms:created>
  <dc:creator>Administrator</dc:creator>
  <dc:description/>
  <dc:language>en-US</dc:language>
  <cp:lastModifiedBy/>
  <cp:lastPrinted>2016-02-12T17:22:00Z</cp:lastPrinted>
  <dcterms:modified xsi:type="dcterms:W3CDTF">2016-05-24T12:21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