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5" w:hanging="0"/>
        <w:rPr/>
      </w:pPr>
      <w:r>
        <w:rPr/>
        <w:drawing>
          <wp:inline distT="0" distB="0" distL="0" distR="0">
            <wp:extent cx="5936615" cy="838200"/>
            <wp:effectExtent l="0" t="0" r="0" b="0"/>
            <wp:docPr id="1" name="logotip_MFC_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_MFC_2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нинг (курс повышения квалификац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крытые паевые инвестиционные фонды (ЗПИФ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эффективный способ управления активами и их защиты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теории к практике создания и функционирования ЗПИФ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тренинг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нинг разработан АНО «ИДПО МФЦ» и проводится как практико-ориентированный курс повышения квалификации по направлению: «деятельность по управлению инвестиционными фондами, закрытые ПИФ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нинг прошел апробацию, был проведен несколько раз и получил высокие отзывы заказчиков обучения и непосредственно обучающих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проводится как в открытом, так и корпоративном формат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оведения тренинга в корпоративном формате — по заказу организации, максимально достигается дополнительный результат обучения — командообразующий эффект, когда каждый из обучающихся, является членом единой команды, которая конструирует фонды, управляет ими, предлагая инвесторам (пайщикам) максимально комфортные условия, учитывает лучшие деловые практики в этой сфере, соблюдает необходимые регуляторные требования, осуществляет минимизацию рисков как для пайщиков, так и для управляющей компа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еполага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Цель тренинга</w:t>
      </w:r>
      <w:r>
        <w:rPr>
          <w:rFonts w:eastAsia="Calibri"/>
          <w:lang w:eastAsia="en-US"/>
        </w:rPr>
        <w:t xml:space="preserve"> — профессиональное развитие обучающихся в сфере ЗПИФ, мотивация к командной работе, понимание обучающимися важной роли каждого представителя команды в совместном решении глобальных, полезных и интересных задач в области паевых инвестиционных фонд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ытые паевые инвестиционные фонды — один из самых из самых растущих и перспективных секторов финансовой индустр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есь тесно взаимодействуют друг с другом предприятия реального сектора различных отраслей экономики, владельцы всевозможных финансовых и нефинансовых активов, крупные и розничные инвесторы, финансовые и инфраструктурные организации с целью получения прибыли, защиты активов и привлечения дополнительных инвестиц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ько командная работа сильных профессионалов может решать такие масштабные и интересные задачи — создавать фонды и управлять ими, учитывая цели всех вовлеченных в процесс создания и функционирования ПИФ участ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евая аудитория и условия участия в программ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нинг рассчитан не только для сотрудников (будущих сотрудников) управляющих компаний, но и представителей пайщиков ЗПИФ, организаций, которые взаимодействуют (будут взаимодействовать) с управляющей компанией, например, строительных компан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к началу занятий могут иметь различный уровень компетенций, разный профессиональный опыт в сфере ПИФ — от продвинутого до практически отсутствия такового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месте с тем, обучающиеся для обучения на тренинге должны владеть основами экономической теории и рынка ценных бумаг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этому для зачисления на открытый курс АНО «ИДПО МФЦ» имеет право провести собеседование претендента на участие в тренинг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корпоративного обучения состав участников тренинга обсуждается с заказчик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бучения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обучения планируется достижение обучающимися результат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нимание современного рынка паевых инвестиционных фондов, его правовых и экономических основ, направлений и трендов деятельности его участников, преимуществ модели ЗПИФ для владельцев различных классов актив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лучение новых и систематизация имеющихся знаний о регулировании и деятельности управляющих компаний ЗПИФ и непосредственно ЗПИФ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излагать преимущества ЗПИФ для потенциальных инвесторов (пайщиков), а также разрабатывать (принимать участие в разработке) проектов по созданию и управлению ЗПИФ с учетом целей заинтересованных инвесторов, классов активов, предполагаемых к передаче в ЗПИФ, планируемых направлений последующей бизнес-деятельности на базе ЗПИФ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нимание основных направлений взаимоотношений между управляющей компанией, пайщиками, специализированным депозитарием, регистратором (как правило, функции которого выполняет специализированный депозитарий), регулятором (Банком России), аудиторской организацией, оценщико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имание правовых и основных организационных особенностей создания, прекращения, управления и инвестирования в ЗПИФ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нание ключевых вопросов функционирования ЗПИФ, включая деятельность инвестиционного комитета, проведение общего собрания владельцев инвестиционных паев ЗПИФ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нание вопросов «выхода» пайщиков из бизнеса и правомерного «выведения» активов из состава ПИФ, включая отчуждение паев, прекращение фонда, выделение имущества в натур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ряда умений и отдельных навыков, необходимых для обеспечения деятельности ЗПИФ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яду с получением, систематизацией вышеуказанных профессиональных знаний, формированием отдельных умений, тренинг будет способствовать мотивации обучающихся к командной работе. Предусмотренная учебным планом реализация обучающимися групповых проектов с последующим представлением и обсуждением их результатов в группе будет позитивно влиять на развитие некоторых софт скиллс, в первую очередь, умения работать в команде, критического мышления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должительность обучения, расписание занят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щая продолжительность обучения составляет 20 академических часов, в том числе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 академически часов (4 занятия по 4 академических часа) — очное обучение (возможно онлайн-участие)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академических часа — самостоятельная практическая работа обучающихся в форме подготовки групповых проектных работ для последующего представления и обсуждения результатов в группе обучающихся на итоговом занят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в вечернее время: с 18.30 до 21.45 мск (с перерывом). Расписание занятий публикуется на сайте АНО «ИДПО МФЦ» или направляется по запрос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тренинга (учебный план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крытие тренинга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i/>
          <w:lang w:eastAsia="en-US"/>
        </w:rPr>
        <w:t>Теоретическое занятие — диалог с обучающимися</w:t>
      </w:r>
      <w:r>
        <w:rPr>
          <w:rFonts w:eastAsia="Calibri"/>
          <w:lang w:eastAsia="en-US"/>
        </w:rPr>
        <w:t xml:space="preserve">. Правовое регулирование, экономические аспекты, основные показатели и направления развития отрасли паевых инвестиционных фондов. </w:t>
      </w:r>
      <w:r>
        <w:rPr>
          <w:rFonts w:eastAsia="Calibri"/>
          <w:i/>
          <w:lang w:eastAsia="en-US"/>
        </w:rPr>
        <w:t>4 академических час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i/>
          <w:lang w:eastAsia="en-US"/>
        </w:rPr>
        <w:t>Практическое занятие — диалог с обучающимися</w:t>
      </w:r>
      <w:r>
        <w:rPr>
          <w:rFonts w:eastAsia="Calibri"/>
          <w:lang w:eastAsia="en-US"/>
        </w:rPr>
        <w:t xml:space="preserve">. Создание, функционирование и прекращение ЗПИФ. Взаимодействие управляющей компании с пайщиками и инфраструктурными организациями. </w:t>
      </w:r>
      <w:r>
        <w:rPr>
          <w:rFonts w:eastAsia="Calibri"/>
          <w:i/>
          <w:lang w:eastAsia="en-US"/>
        </w:rPr>
        <w:t>4 академических час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практических заданий и предоставление рекомендаций по их выполнению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3. Консультационное занятие. </w:t>
      </w:r>
      <w:r>
        <w:rPr>
          <w:rFonts w:eastAsia="Calibri"/>
          <w:lang w:eastAsia="en-US"/>
        </w:rPr>
        <w:t xml:space="preserve">Прикладные правовые, учетные, организационные вопросы и подходы к созданию и деятельности ЗПИФ: регулирование, практика рынка и мнения экспертов. </w:t>
      </w:r>
      <w:r>
        <w:rPr>
          <w:rFonts w:eastAsia="Calibri"/>
          <w:i/>
          <w:lang w:eastAsia="en-US"/>
        </w:rPr>
        <w:t>4 академических час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4. </w:t>
      </w:r>
      <w:r>
        <w:rPr>
          <w:i/>
        </w:rPr>
        <w:t>Самостоятельная работа обучающихся. Выполнение обучающимися групповых практических работ с направлением преподавателям презентаций, иллюстрирующих результаты работ. Проверка работ преподавателями. Ответы на вопросы обучающихся.</w:t>
      </w:r>
      <w:r>
        <w:rPr/>
        <w:t xml:space="preserve"> </w:t>
      </w:r>
      <w:r>
        <w:rPr>
          <w:rFonts w:eastAsia="Calibri"/>
          <w:i/>
          <w:lang w:eastAsia="en-US"/>
        </w:rPr>
        <w:t>Примерная продолжительность выполнения задания в группе — 4 академических ча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i/>
          <w:lang w:eastAsia="en-US"/>
        </w:rPr>
        <w:t>Итоговое занятие. Демонстрация и обсуждение результатов выполнения практических заданий в группе. Подведение итогов обучения. 4 академических часа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выполнения, оценивания и демонстрации результатов групповых практических заданий, проведения итогового занят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продуктивных форм практико-ориентированных занятий, способствующих как формированию профессиональных компетенций, так и командообразованию, является групповое выполнение практических заданий с оцениванием достигнутых результатов преподавателями и последующей демонстрацией, разбором полученных командных результатов в группе обучаю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учающиеся разбиваются на группы для выполнения практических заданий каждой группой. Минимальное число участников одной группы — 2 челове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ждой группе предлагается самостоятельное выполнение одного задания (кейса) и подготовка для проверки и последующей демонстрации полученных результатов в форме краткой презентации (несколько слайдов (листов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период выполнения групповых заданий, предусмотренном учебно-тематическим планом, обучающиеся могут обращаться к преподавателям за получением разъяснений по содержанию кейсов и оформлению полученных результа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ое содержание кейсов относится к широкому спектру практических действий в сфере ЗПИФ, охватывает различные взаимоотношения пайщиков, управляющей компании и других сторон: формирование концепции фонда под задачи и активы инвестора, создание и прекращение фондов, финансово-хозяйственные операции в фондах и д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ейсы формируются многослойными, максимально реалистичными к рыночной практике, охватывают ряд последовательных действий. При корпоративном обучении АНО «ИДПО МФЦ» формирует кейсы с учетом пожеланий заказчика в отношении их конкретного содержания, утверждает проекты кейсов у заказчика до передачи их для выполнения группам обучающим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подаватели проверяют выполненные кейсы для подготовки к обсуждению на итоговом занятии. При этом преподаватели, выявляя (фиксируя) ошибки или спорные утверждения в процессе проверки выполненных кейсов, не осуществляют оценивание достигнутых результатов обучающими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готовят краткие презентации результатов выполнения групповых практических заданий для демонстрации и обсуждения в группе на итоговом занят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евые преподаватели (тренеры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ведении тренинга задействованы 4 высококвалифицированных преподавателя (тренера) со значительным экспертным, практическим опытом в сфере коллективных инвестиций, включая управление фонд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ы о квалифик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му обучающемуся, завершившему обучение, Институт МФЦ выдает документ о квалификации — удостоверение о повышении квалификации и заносит сведения о выданном документе в ФИС ФРДО Рособрнадзор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  <w:lang w:bidi="ru-RU"/>
        </w:rPr>
        <w:t xml:space="preserve">Правовое регулирование, экономические аспекты, основные показатели и направления развития отрасли паевых инвестиционных фондов (теоретическое занятие в формате диалога с обучающимися). </w:t>
      </w:r>
      <w:r>
        <w:rPr>
          <w:rFonts w:eastAsia="Calibri"/>
          <w:i/>
          <w:lang w:eastAsia="en-US"/>
        </w:rPr>
        <w:t>4 часа (работа в аудитории или онлайн-участие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1 </w:t>
      </w:r>
      <w:r>
        <w:rPr>
          <w:lang w:bidi="ru-RU"/>
        </w:rPr>
        <w:t>Понятие паевого инвестиционного фонда (ПИФ). Инвестиционный пай как ценная бумага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Типы ПИФ: открытые, интервальные, закрытые, биржевые. Категории ПИФ: рыночных финансовых инструментов, финансовых инструментов, недвижимости, комбинированны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bidi="ru-RU"/>
        </w:rPr>
        <w:t>ПИФ для квалифицированных инвесторов.</w:t>
      </w:r>
    </w:p>
    <w:p>
      <w:pPr>
        <w:pStyle w:val="Normal"/>
        <w:jc w:val="both"/>
        <w:rPr>
          <w:lang w:bidi="ru-RU"/>
        </w:rPr>
      </w:pPr>
      <w:r>
        <w:rPr>
          <w:rFonts w:eastAsia="Calibri"/>
          <w:lang w:eastAsia="en-US"/>
        </w:rPr>
        <w:t xml:space="preserve">1.2 </w:t>
      </w:r>
      <w:r>
        <w:rPr>
          <w:lang w:bidi="ru-RU"/>
        </w:rPr>
        <w:t>Правовое регулирование деятельности управляющей компании ПИФ (УК, УК ПИФ). Договор доверительного управления (правила доверительного управления ПИФ (ПДУ ПИФ). Инвестиционная декларация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ыдача, погашение и обмен инвестиционных паев. Определение стоимости чистых активов ПИФ. Расчетная стоимость инвестиционного пая. Надбавки и скид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bidi="ru-RU"/>
        </w:rPr>
        <w:t>Особенности ПДУ ПИФ для квалифицированных инвесторов. Инвестиционный комитет. Общее собрание владельцев инвестиционных пае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 Контроль за распоряжением имуществом, составляющим ПИФ, и другие функции специализированного депозитария. Ведение реестра владельцев инвестиционных паев. Аудит УК ПИФ. Оценка имущества ПИ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 Преимущества ЗПИФ для инвесторов: правовая защита активов, повышение ликвидности и оборачиваемости активов, привлечение инвестиций, многосторонний контроль за сохранностью активов и операциями с ними, налоговые преимуществ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1.5 Современный рынок УК ПИФ и отрасли паевых инвестиционных фондов: ключевые показатели, характеристики, тенденции развития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Создание, функционирование и прекращение ЗПИФ. Взаимодействие управляющей компании с пайщиками и инфраструктурными организациями (практическое занятие — диалог с обучающимися). </w:t>
      </w:r>
      <w:r>
        <w:rPr>
          <w:rFonts w:eastAsia="Calibri"/>
          <w:i/>
          <w:lang w:eastAsia="en-US"/>
        </w:rPr>
        <w:t>4 часа (работа в аудитории или онлайн-участие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Подходы к конструированию ЗПИФ на основе целей и активов инвес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 Состав и структура активов ПИФ в зависимости от типа, категории ПИФ. Возможности по составу и структуре активов для комбинированного ЗПИФ и ЗПИФ недвижим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 Особенности разработки (составления) ПДУ ЗПИФ недвижимости, комбинированного ЗПИФ: как найти баланс между интересами инвесторов и УК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 Регистрация (согласование) ПДУ ПИФ, изменений и дополнений в них: где регистрировать (согласовывать), основания, порядок действий, сроки и особен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Вопросы формирования ЗПИ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 Как работает инвестиционный комитет? Правовое регулирование и деловая практ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 Реализация прав и обязанностей пайщиков ЗПИФ. Практические вопросы созыва и проведения общего собрания владельцев инвестиционных паев ЗПИ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8 Варианты извлечения дохода от ЗПИФ для инвестор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 Погашение инвестиционного пая и возможности выдела имущества в натур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 Смена УК ПИФ: правовые основания, практические механиз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 Прекращение ЗПИФ: основания, процедуры и последствия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практических заданий по группам обучающихся и предоставление рекомендаций по их выполнению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Прикладные правовые, учетные, организационные вопросы и подходы к созданию и деятельности ЗПИФ: регулирование, практика рынка и мнения экспертов (консультационное занятие). </w:t>
      </w:r>
      <w:r>
        <w:rPr>
          <w:rFonts w:eastAsia="Calibri"/>
          <w:i/>
          <w:lang w:eastAsia="en-US"/>
        </w:rPr>
        <w:t>4 часа (работа в аудитории или онлайн-участие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1 Обзор деятельности УК, осуществляющей доверительное управление комбинированным ЗПИФ:</w:t>
      </w:r>
    </w:p>
    <w:p>
      <w:pPr>
        <w:pStyle w:val="Normal"/>
        <w:numPr>
          <w:ilvl w:val="1"/>
          <w:numId w:val="2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еятельности, которые УК может осуществлять, помимо своей основной деятельности;</w:t>
      </w:r>
    </w:p>
    <w:p>
      <w:pPr>
        <w:pStyle w:val="Normal"/>
        <w:numPr>
          <w:ilvl w:val="1"/>
          <w:numId w:val="2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й бюджет УК с учетом возможных обязательных и предполагаемых затрат и доходов: рассмотрение примеров;</w:t>
      </w:r>
    </w:p>
    <w:p>
      <w:pPr>
        <w:pStyle w:val="Normal"/>
        <w:numPr>
          <w:ilvl w:val="1"/>
          <w:numId w:val="2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заключения сделок УК в интересах ПИФ (договоры аренды, купли-продажи, займа, залога, поручительства, агентирования, простого товарищества, долевого участия в строительстве и т. п.), особенности совершения таких сделок с учетом корпоративных и иных особенностей ПИФ, рассмотрение отдельных примеров реализованных проектов, в частности, при приобретении контроля над юридическими лицами и при жилой застройке;</w:t>
      </w:r>
    </w:p>
    <w:p>
      <w:pPr>
        <w:pStyle w:val="Normal"/>
        <w:numPr>
          <w:ilvl w:val="1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>оптимальное структурирование работы ЗПИФ, в том числе комбинированных, находящихся под управлением одной УК, с учетом распределения финансовых и имущественных потоков, а также отраслевых направлений хозяйственной деятельности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вижимости (готовой, строящейся, как коммерческой, так и жилой), в том числе земельных участков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ей, паев, векселей, облигаций, акций и иных ценных бумаг, находящихся как в свободном обращении, так и нет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аботы холдинговой структуры через ЗПИФ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корпоративные взаимоотношения внутри ПИФ, взаимоотношения с УК, специализированным депозитарием, а также между пайщиками, особенности комбинированного ЗПИФ, в том числе порядок принятия решений инвестиционным комитетом, общим собранием владельцев инвестиционных паев, правовые последствия таких решений, основания и порядок приобретения, изменения и прекращения прав пайщика, в том числе возможности выхода пайщика из комбинированного ЗПИФ с учетом иных отраслей права и обстоятельств (семейного, наследственного, гражданского, процедур банкротств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 Другие вопросы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собенности участия ЗПИФ в другом ЗПИФ, имеющиеся ограничения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собенности владения и управления бизнесом через ЗПИФ совместно с физическими и юридическими лицами, не являющимися пайщиками ЗПИФ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озможности владения цифровыми финансовыми активами через ЗПИФ, в т. ч. криптовалютами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eastAsia="Calibri"/>
          <w:bCs/>
          <w:iCs/>
          <w:lang w:eastAsia="en-US"/>
        </w:rPr>
        <w:t>обзор действующего законодательства с учетом последних изменений и рекомендации (схемы) по использованию ПИФ в хозяйствен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риски, связанные с использованием ПИФ в хозяйственной деятельности: как избежать «серых схем» и действовать в рамках закона?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бзор нарушений, допускаемых УК и другими участниками взаимоотношений с ПИФ: какие из них являются критичными, а какие нет, как исправить нарушения, избежать их, в том числе в отношениях с регулятором (Банком России) и пайщиками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лияние санкций (контрсанкций) на деятельность ПИФ в современных условиях с учетом требований законодательства Российской Федерации, касающихся финансовых услуг и инструментов, правоприменительная практика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4. Самостоятельная работа обучающихся — выполнение групповых практических заданий.</w:t>
      </w:r>
      <w:r>
        <w:rPr>
          <w:rFonts w:eastAsia="Calibri"/>
          <w:lang w:eastAsia="en-US"/>
        </w:rPr>
        <w:t xml:space="preserve"> </w:t>
      </w:r>
      <w:r>
        <w:rPr>
          <w:i/>
        </w:rPr>
        <w:t>Самостоятельная работа обучающихся. Выполнение обучающимися групповых практических работ с направлением преподавателям презентаций, иллюстрирующих результаты работ. Проверка работ преподавателями. Ответы на вопросы обучающихся.</w:t>
      </w:r>
      <w:r>
        <w:rPr/>
        <w:t xml:space="preserve"> </w:t>
      </w:r>
      <w:r>
        <w:rPr>
          <w:rFonts w:eastAsia="Calibri"/>
          <w:i/>
          <w:lang w:eastAsia="en-US"/>
        </w:rPr>
        <w:t>Примерная продолжительность выполнения задания в группе — 4 академических час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b/>
          <w:i/>
          <w:lang w:eastAsia="en-US"/>
        </w:rPr>
        <w:t xml:space="preserve"> Итоговое занятие. </w:t>
      </w:r>
      <w:r>
        <w:rPr>
          <w:rFonts w:eastAsia="Calibri"/>
          <w:i/>
          <w:lang w:eastAsia="en-US"/>
        </w:rPr>
        <w:t>4 часа (работа в аудитории или онлайн-участие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емонстрация обучающимися результатов выполнения групповых практических заданий, обсуждение полученных результато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ведение итогов обучения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ручение удостоверений о повышении квалификаци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lang w:eastAsia="en-US"/>
        </w:rPr>
        <w:t>Форма обучения</w:t>
      </w:r>
      <w:r>
        <w:rPr>
          <w:rFonts w:eastAsia="Calibri"/>
          <w:lang w:eastAsia="en-US"/>
        </w:rPr>
        <w:t>. Курс проходит очно. Обучающиеся могут присутствовать как в аудитории, так и обучаться онлайн (по выбору обучающегося). Ссылка на трансляцию и (или) логин, пароль заблаговременно направляются на электронную почту слушателя.</w:t>
      </w:r>
    </w:p>
    <w:p>
      <w:pPr>
        <w:pStyle w:val="Normal"/>
        <w:spacing w:lineRule="atLeast" w:line="240"/>
        <w:ind w:right="-14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ind w:right="-143" w:hanging="0"/>
        <w:jc w:val="both"/>
        <w:rPr>
          <w:color w:val="000000"/>
        </w:rPr>
      </w:pPr>
      <w:r>
        <w:rPr>
          <w:rFonts w:eastAsia="Calibri"/>
          <w:b/>
          <w:lang w:eastAsia="en-US"/>
        </w:rPr>
        <w:t>Доступ к учебным материалам</w:t>
      </w:r>
      <w:r>
        <w:rPr>
          <w:rFonts w:eastAsia="Calibri"/>
          <w:lang w:eastAsia="en-US"/>
        </w:rPr>
        <w:t>. Электронные презентации, текстовые материалы размещаются в личном электронном кабинете, формируемом для слушателя к началу курса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оимость обучения.</w:t>
      </w:r>
      <w:r>
        <w:rPr>
          <w:rFonts w:eastAsia="Calibri"/>
          <w:lang w:eastAsia="en-US"/>
        </w:rPr>
        <w:t xml:space="preserve"> 46 000 (сорок шесть тысяч рублей) за одного слушателя. Предоставляется скидка в размере 10%, начиная со второго слушателя от одной организации. Клиентам Института МФЦ, Учебного центра МФЦ предоставляется скидка в размере 15%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lang w:eastAsia="en-US"/>
        </w:rPr>
        <w:t>Запись на обучение</w:t>
      </w:r>
      <w:r>
        <w:rPr>
          <w:rFonts w:eastAsia="Calibri"/>
          <w:lang w:eastAsia="en-US"/>
        </w:rPr>
        <w:t xml:space="preserve">. По вопросам участия в обучении обращаться к Шуваевой Марии, </w:t>
      </w:r>
      <w:hyperlink r:id="rId3">
        <w:r>
          <w:rPr>
            <w:rStyle w:val="InternetLink"/>
            <w:rFonts w:eastAsia="Calibri"/>
            <w:color w:val="0563C1"/>
          </w:rPr>
          <w:t>seminar2@educenter.ru</w:t>
        </w:r>
      </w:hyperlink>
      <w:r>
        <w:rPr>
          <w:rFonts w:eastAsia="Calibri"/>
          <w:lang w:eastAsia="en-US"/>
        </w:rPr>
        <w:t xml:space="preserve"> или Махнович Инне, </w:t>
      </w:r>
      <w:hyperlink r:id="rId4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seminar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6@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ducenter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. Тел. +7-495-9212273, сайт: </w:t>
      </w:r>
      <w:hyperlink r:id="rId5">
        <w:r>
          <w:rPr>
            <w:rStyle w:val="InternetLink"/>
            <w:rFonts w:eastAsia="Calibri"/>
            <w:color w:val="0563C1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ducenter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</w:p>
    <w:sectPr>
      <w:footerReference w:type="default" r:id="rId6"/>
      <w:footerReference w:type="first" r:id="rId7"/>
      <w:type w:val="nextPage"/>
      <w:pgSz w:w="11906" w:h="16838"/>
      <w:pgMar w:left="1620" w:right="849" w:gutter="0" w:header="0" w:top="993" w:footer="54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" w:hanging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">
    <w:name w:val="contents"/>
    <w:basedOn w:val="Normal"/>
    <w:qFormat/>
    <w:pPr>
      <w:spacing w:before="280" w:after="280"/>
    </w:pPr>
    <w:rPr>
      <w:rFonts w:ascii="Verdana" w:hAnsi="Verdana" w:cs="Verdana"/>
      <w:color w:val="333333"/>
      <w:sz w:val="21"/>
      <w:szCs w:val="21"/>
    </w:rPr>
  </w:style>
  <w:style w:type="paragraph" w:styleId="Style2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2@educenter.ru" TargetMode="External"/><Relationship Id="rId4" Type="http://schemas.openxmlformats.org/officeDocument/2006/relationships/hyperlink" Target="mailto:seminar6@educenter.ru" TargetMode="External"/><Relationship Id="rId5" Type="http://schemas.openxmlformats.org/officeDocument/2006/relationships/hyperlink" Target="http://www.educent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4:00Z</dcterms:created>
  <dc:creator>OlgaD</dc:creator>
  <dc:description/>
  <cp:keywords/>
  <dc:language>en-US</dc:language>
  <cp:lastModifiedBy>Мария Шуваева</cp:lastModifiedBy>
  <cp:lastPrinted>2019-07-09T18:54:00Z</cp:lastPrinted>
  <dcterms:modified xsi:type="dcterms:W3CDTF">2024-05-30T14:3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A647607F2138448BA0F15AFB9B9973</vt:lpwstr>
  </property>
  <property fmtid="{D5CDD505-2E9C-101B-9397-08002B2CF9AE}" pid="3" name="_activity">
    <vt:lpwstr/>
  </property>
</Properties>
</file>