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835</wp:posOffset>
            </wp:positionV>
            <wp:extent cx="644207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актический семинар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>Актуальные вопросы финансово-хозяйственной деятельности медицинских организаций в новых экономических условиях. Как подготовиться к проверкам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г. Москва ул. Буженинова д.30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4-25 июня 2021 года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bidi w:val="0"/>
        <w:spacing w:before="0" w:after="0"/>
        <w:ind w:left="284" w:right="0" w:firstLine="283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нститут МФЦ приглашает вас принять участие в практическом семинаре </w:t>
      </w:r>
      <w:r>
        <w:rPr>
          <w:rFonts w:ascii="Times New Roman" w:hAnsi="Times New Roman"/>
          <w:b/>
          <w:sz w:val="24"/>
          <w:szCs w:val="24"/>
        </w:rPr>
        <w:t>«Актуальные вопросы финансово-хозяйственной деятельности медицинских организаций в новых экономических условиях»</w:t>
      </w:r>
      <w:r>
        <w:rPr>
          <w:rFonts w:ascii="Times New Roman" w:hAnsi="Times New Roman"/>
          <w:sz w:val="24"/>
          <w:szCs w:val="24"/>
        </w:rPr>
        <w:t xml:space="preserve">, который состоится в Москве 24-25 июня 2021 года в дневном формате с 10.00 по 17.00. Продолжительность практического семинара составляет 16 академических часов. </w:t>
      </w:r>
      <w:r>
        <w:rPr>
          <w:rFonts w:ascii="Times New Roman" w:hAnsi="Times New Roman"/>
          <w:b/>
          <w:bCs/>
          <w:sz w:val="24"/>
          <w:szCs w:val="24"/>
        </w:rPr>
        <w:t>Возможно участие онлайн.</w:t>
      </w:r>
    </w:p>
    <w:p>
      <w:pPr>
        <w:pStyle w:val="Normal"/>
        <w:bidi w:val="0"/>
        <w:spacing w:lineRule="auto" w:line="276"/>
        <w:ind w:left="0" w:right="0" w:firstLine="284"/>
        <w:rPr/>
      </w:pPr>
      <w:r>
        <w:rPr>
          <w:rFonts w:ascii="Times New Roman" w:hAnsi="Times New Roman"/>
          <w:b/>
          <w:sz w:val="24"/>
          <w:szCs w:val="24"/>
        </w:rPr>
        <w:t>В ходе семинара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судим и проанализируем изменения, перспективы развития и основные особенности финансирования, планирования, учета и ведения финансово-хозяйственной деятельности в медицинских организациях  2021-22 гг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зменения в системе оплаты труда в медицинских учреждениях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формируем навык правильности ведения финансово-хозяйственной деятельности в медицинских организациях в новых экономических условиях;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азберем особенности оказания платных медицинских услуг, условия и порядок их предоставления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огрузимся в непосредственные вопросы осуществления внутреннего контроля и аудита, стандарты учета и отчетности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ассмотрим особенности проверок - вспомним важное и разберем практические ситуац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обое внимание уделим  рассмотрению использования средств ОМС и реформе в сфере здравоохранения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/>
          <w:sz w:val="24"/>
          <w:szCs w:val="24"/>
        </w:rPr>
        <w:t>По итогам прохождения семинара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 составите локальные документы по работе медицинской организации по новой программе госгарантий с 2021 года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имените новые практики по изменениям в получении и использовании субсидий и грантов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можете применять новые стандарты учета и отчётности;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одготовитесь к проверкам контролирующих органов с учетом введения новых стандартов контроля и аудита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bidi w:val="0"/>
        <w:spacing w:before="0" w:after="0"/>
        <w:ind w:left="284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 участию приглашаются </w:t>
      </w:r>
      <w:r>
        <w:rPr>
          <w:rFonts w:ascii="Times New Roman" w:hAnsi="Times New Roman"/>
          <w:b/>
          <w:sz w:val="24"/>
          <w:szCs w:val="24"/>
        </w:rPr>
        <w:t>сотрудники медицинских и страховых медицинских организаций, представители органов управления здравоохранением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bidi w:val="0"/>
        <w:spacing w:before="0" w:after="0"/>
        <w:ind w:left="284" w:right="0" w:firstLine="284"/>
        <w:jc w:val="both"/>
        <w:rPr/>
      </w:pPr>
      <w:r>
        <w:rPr>
          <w:rFonts w:ascii="Times New Roman" w:hAnsi="Times New Roman"/>
          <w:b/>
          <w:sz w:val="24"/>
          <w:szCs w:val="24"/>
        </w:rPr>
        <w:t>Категория слушателей:</w:t>
      </w:r>
      <w:r>
        <w:rPr>
          <w:rFonts w:ascii="Times New Roman" w:hAnsi="Times New Roman"/>
          <w:sz w:val="24"/>
          <w:szCs w:val="24"/>
        </w:rPr>
        <w:t xml:space="preserve"> руководители и заместители руководителей по экономическим и финансовым вопросам, финансовые директора, руководители бухгалтерских служб, бухгалтеры, экономисты, внутренние контролеры и аудиторы органов управления здравоохранением, медицинских и страховых медицинских организаций.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bidi w:val="0"/>
        <w:spacing w:before="0" w:after="0"/>
        <w:ind w:left="284" w:right="0" w:firstLine="284"/>
        <w:jc w:val="both"/>
        <w:rPr/>
      </w:pPr>
      <w:r>
        <w:rPr>
          <w:rFonts w:ascii="Times New Roman" w:hAnsi="Times New Roman"/>
          <w:sz w:val="24"/>
          <w:szCs w:val="24"/>
        </w:rPr>
        <w:t>Участникам семинара будет выдано</w:t>
      </w:r>
      <w:r>
        <w:rPr>
          <w:rFonts w:ascii="Times New Roman" w:hAnsi="Times New Roman"/>
          <w:b/>
          <w:sz w:val="24"/>
          <w:szCs w:val="24"/>
        </w:rPr>
        <w:t xml:space="preserve"> удостоверение о повышении квалификации установленного образца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bidi w:val="0"/>
        <w:spacing w:before="0" w:after="0"/>
        <w:ind w:left="284" w:right="0" w:firstLine="284"/>
        <w:jc w:val="both"/>
        <w:rPr/>
      </w:pPr>
      <w:r>
        <w:rPr>
          <w:rFonts w:ascii="Times New Roman" w:hAnsi="Times New Roman"/>
          <w:i/>
          <w:sz w:val="24"/>
          <w:szCs w:val="24"/>
        </w:rPr>
        <w:t>В электронном виде будут предоставлены презентация и подборка актуальных документов, составленные преподавателем по теме семинара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bidi w:val="0"/>
        <w:spacing w:before="0" w:after="0"/>
        <w:ind w:left="0" w:right="0" w:firstLine="284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Финансирование и планирование в медицинских организациях. Основные изменения. ОМС, оказание платных медицинских услуг. Субсидии и гранты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зменение в  условиях предоставления финансирования. Ориентация на результат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обенности получения  субсидий и грантов. Практика 2021-22 гг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к получить дополнительные доходы. Основные способы оптимизации расходов. Как контролировать движение денежных средств в медицинских организациях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Что необходимо прописать в учетной политике в части отраслевой специфики в медицинских учреждений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 практики реализации  учетной политики  и финансовых последствий для учреждений. Изменения, которые необходимо внести в 2021 году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Новые стандарты учета и отчетности. Изменения в отчетности. Налогообложение. </w:t>
      </w:r>
      <w:r>
        <w:rPr>
          <w:rFonts w:ascii="Times New Roman" w:hAnsi="Times New Roman"/>
          <w:color w:val="000000"/>
          <w:sz w:val="24"/>
          <w:szCs w:val="24"/>
        </w:rPr>
        <w:t xml:space="preserve">Разбор практических ситуаций. </w:t>
      </w:r>
      <w:r>
        <w:rPr>
          <w:rFonts w:ascii="Times New Roman" w:hAnsi="Times New Roman"/>
          <w:bCs/>
          <w:color w:val="000000"/>
          <w:sz w:val="24"/>
          <w:szCs w:val="24"/>
        </w:rPr>
        <w:t>Изменения уже действующие стандарты учета (основные средства, материальные запасы). Разбор практических ситуаций.</w:t>
      </w:r>
    </w:p>
    <w:p>
      <w:pPr>
        <w:pStyle w:val="Normal"/>
        <w:bidi w:val="0"/>
        <w:spacing w:before="0" w:after="0"/>
        <w:ind w:left="360" w:right="0" w:firstLine="207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Отчетность 2021 года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к составлять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овые формы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ипичные ошибки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актика бюджетного учета в новых экономических условиях для медицинских учреждений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bookmarkStart w:id="0" w:name="_Hlk73342905"/>
      <w:r>
        <w:rPr>
          <w:rFonts w:ascii="Times New Roman" w:hAnsi="Times New Roman"/>
          <w:sz w:val="24"/>
          <w:szCs w:val="24"/>
        </w:rPr>
        <w:t>РИД в составе НМА: юридический аспект. Оформление договоров, документов. Распоряжение правом (отчуждение, предоставление права использования)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Лицензионный договор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bookmarkStart w:id="1" w:name="_Hlk73342905"/>
      <w:r>
        <w:rPr>
          <w:rFonts w:ascii="Times New Roman" w:hAnsi="Times New Roman"/>
          <w:sz w:val="24"/>
          <w:szCs w:val="24"/>
        </w:rPr>
        <w:t>Правоотношения между авторами и работодателем: служебные РИД (создание, выбор формы правовой охраны, оформление); организация системы регулирования взаимоотношений с авторами. </w:t>
      </w:r>
      <w:bookmarkEnd w:id="1"/>
    </w:p>
    <w:p>
      <w:pPr>
        <w:pStyle w:val="ListParagraph"/>
        <w:numPr>
          <w:ilvl w:val="0"/>
          <w:numId w:val="4"/>
        </w:numPr>
        <w:bidi w:val="0"/>
        <w:spacing w:before="0" w:after="0"/>
        <w:ind w:left="851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ложные хозяйственные ситуации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Особенности применения бюджетной классификации в медицинских организациях.</w:t>
      </w:r>
    </w:p>
    <w:p>
      <w:pPr>
        <w:pStyle w:val="Normal"/>
        <w:bidi w:val="0"/>
        <w:spacing w:before="0" w:after="0"/>
        <w:ind w:left="56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збор спорных и сложных ситуаций специфики деятельности медицинских учреждений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Получение и передача   медицинского оборудования и материальных запасов.</w:t>
      </w:r>
      <w:r>
        <w:rPr>
          <w:rFonts w:ascii="Times New Roman" w:hAnsi="Times New Roman"/>
          <w:sz w:val="24"/>
          <w:szCs w:val="24"/>
        </w:rPr>
        <w:t xml:space="preserve"> Особенности безвозмездной передачи и использования. Рекомендации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Закупочная деятельность. Основные ошибки. Финансовые последствия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Особенности проверок и аудиторских мероприятий. Внутренний контроль и аудит.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верки учредителя, Казначейства, Счетной палаты, контрольно-счетных палат, прокуратуры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Средства ОМС . Как использовать. Финансовые последствия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Перспективы развития медицинских учреждений. Изменения и основные тенденции.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284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Семинар проводят:</w:t>
      </w:r>
    </w:p>
    <w:p>
      <w:pPr>
        <w:pStyle w:val="Normal"/>
        <w:bidi w:val="0"/>
        <w:spacing w:beforeAutospacing="1" w:afterAutospacing="1"/>
        <w:ind w:left="284" w:right="0" w:firstLine="283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Гусева Наталия Михайловна,</w:t>
      </w:r>
      <w:r>
        <w:rPr>
          <w:rFonts w:ascii="Times New Roman" w:hAnsi="Times New Roman"/>
          <w:bCs/>
          <w:sz w:val="24"/>
          <w:szCs w:val="24"/>
        </w:rPr>
        <w:t xml:space="preserve"> государственный советник 2 класса, канд. экон. наук, Директор Центра образования и внутреннего контроля Института МФЦ, начальник управления, главный бухгалтер Росфиннадзора (2006-2013гг).ЦНИИОИЗ Минздрава России,  финансовый аналитик( 2014-2015гг).</w:t>
      </w:r>
    </w:p>
    <w:p>
      <w:pPr>
        <w:pStyle w:val="Normal"/>
        <w:bidi w:val="0"/>
        <w:spacing w:beforeAutospacing="1" w:afterAutospacing="1"/>
        <w:ind w:left="284" w:right="0" w:firstLine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Автор более ста научных и практических публикаций по вопросам экономики, аудита и ревизий, бухгалтерского, налогового и управленческого учета, финансового контроля, администрирования доходов Российской Федерации, а также актуальных вопросов практики управления и эффективного использования средств.</w:t>
      </w:r>
    </w:p>
    <w:p>
      <w:pPr>
        <w:pStyle w:val="Normal"/>
        <w:bidi w:val="0"/>
        <w:spacing w:beforeAutospacing="1" w:afterAutospacing="1"/>
        <w:ind w:left="284" w:right="0" w:hanging="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рактик-консультант. Проведение практических семинаров для работников ПФР, налоговых органов, ЦИК России, Верховного Суда Российской Федерации, Министерства обороны Российской Федерации, Минздрава России и других министерств, федеральных служб, ведущих казенных, бюджетных, автономных, унитарных и коммерческих организаций, в том числе в сфере здравоохранения. </w:t>
      </w:r>
    </w:p>
    <w:p>
      <w:pPr>
        <w:pStyle w:val="Normal"/>
        <w:bidi w:val="0"/>
        <w:spacing w:beforeAutospacing="1" w:afterAutospacing="1"/>
        <w:ind w:left="284" w:right="0" w:firstLine="283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За последние 5 лет провела более 350 практических семинаров в регионах России. Автор практических консультаций и эксперт системы ГОСФИНАНСЫ. Имеет Благодарность Президента Российской Федерации.</w:t>
      </w:r>
    </w:p>
    <w:p>
      <w:pPr>
        <w:pStyle w:val="Normal"/>
        <w:bidi w:val="0"/>
        <w:spacing w:beforeAutospacing="1" w:afterAutospacing="1"/>
        <w:ind w:left="284" w:right="0" w:firstLine="283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Белова Елена Вениаминовна,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ar-SA"/>
        </w:rPr>
        <w:t>член комиссии по интеллектуальной собственности Торгово-промышленной Палаты РФ, ведущий эксперт, аудитор в области учета и налогообложения,</w:t>
      </w:r>
      <w:r>
        <w:rPr>
          <w:rFonts w:ascii="Times New Roman" w:hAnsi="Times New Roman"/>
          <w:bCs/>
          <w:sz w:val="24"/>
          <w:szCs w:val="24"/>
        </w:rPr>
        <w:t xml:space="preserve"> ф</w:t>
      </w:r>
      <w:r>
        <w:rPr>
          <w:rFonts w:ascii="Times New Roman" w:hAnsi="Times New Roman"/>
          <w:bCs/>
          <w:sz w:val="24"/>
          <w:szCs w:val="24"/>
          <w:lang w:eastAsia="ar-SA"/>
        </w:rPr>
        <w:t>инансовый директор.</w:t>
      </w:r>
    </w:p>
    <w:p>
      <w:pPr>
        <w:pStyle w:val="Normal"/>
        <w:bidi w:val="0"/>
        <w:spacing w:beforeAutospacing="1" w:afterAutospacing="1"/>
        <w:ind w:left="284" w:right="0" w:firstLine="283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>Кузенкова Татьяна Анатольевна</w:t>
      </w:r>
      <w:r>
        <w:rPr>
          <w:rFonts w:ascii="Times New Roman" w:hAnsi="Times New Roman"/>
          <w:bCs/>
          <w:sz w:val="24"/>
          <w:szCs w:val="24"/>
          <w:lang w:eastAsia="ar-SA"/>
        </w:rPr>
        <w:t>, практик-эксперт в области учета и отчетности, член рабочей группы Минфина России по разработке федеральных стандартов учета и отчетности, главный бухгалтер</w:t>
      </w:r>
    </w:p>
    <w:p>
      <w:pPr>
        <w:pStyle w:val="Normal"/>
        <w:bidi w:val="0"/>
        <w:spacing w:beforeAutospacing="1" w:afterAutospacing="1"/>
        <w:ind w:left="993" w:right="0" w:hanging="993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для одного участника составляет 16 000 (Шестнадцать тысяч) рублей. </w:t>
      </w:r>
      <w:r>
        <w:rPr>
          <w:rFonts w:ascii="Times New Roman" w:hAnsi="Times New Roman"/>
          <w:b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</w:t>
      </w:r>
      <w:r>
        <w:rPr>
          <w:rFonts w:ascii="Times New Roman" w:hAnsi="Times New Roman"/>
          <w:b/>
          <w:sz w:val="24"/>
          <w:szCs w:val="24"/>
        </w:rPr>
        <w:t xml:space="preserve"> 10 процентов</w:t>
      </w:r>
      <w:r>
        <w:rPr>
          <w:rFonts w:ascii="Times New Roman" w:hAnsi="Times New Roman"/>
          <w:sz w:val="24"/>
          <w:szCs w:val="24"/>
        </w:rPr>
        <w:t xml:space="preserve"> предоставляются клиентам Института/ Учебного центра МФЦ, а также начиная со второго слушателя от одной компании. 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Место и время проведения:</w:t>
      </w:r>
      <w:r>
        <w:rPr>
          <w:rFonts w:ascii="Times New Roman" w:hAnsi="Times New Roman"/>
          <w:sz w:val="24"/>
          <w:szCs w:val="24"/>
        </w:rPr>
        <w:t xml:space="preserve"> Семинар будет проходить в помещении Института МФЦ по адресу: ул. Буженинова, д. 30. Проезд до станции метро «Преображенская площадь». Начало регистрации в 9.30. Время проведения: 10.00 – 17.00. Возможно участие онлай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нститут МФЦ придерживается высоких стандартов качества онлайн (интернет)-трансляций образовательных мероприятий, которые обеспечиваются: собственной видеостудией, современным оборудованием в аудитории (включая ptz-камеру, микрофонную систему, электронную доску для преподавателей), основным и резервным интернет-каналами с высокой пропускной способностью, использованием ведущих платформ онлайн-обучения, наличием профессиональных тьюторов и квалифицированного инженерно-технического персонала. Опыт работы 20 лет. Лицензия на образовательную деятельность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Административная информация:</w:t>
      </w:r>
      <w:r>
        <w:rPr>
          <w:rFonts w:ascii="Times New Roman" w:hAnsi="Times New Roman"/>
          <w:sz w:val="24"/>
          <w:szCs w:val="24"/>
        </w:rPr>
        <w:t xml:space="preserve"> по вопросам регистрации и оформлению договоров обращаться к Золкиной Екатерине по тел. +7-495-921-2273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многоканальный); электронной почте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katerinaz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@educenter.ru</w:t>
        </w:r>
      </w:hyperlink>
      <w:r>
        <w:rPr>
          <w:rFonts w:ascii="Times New Roman" w:hAnsi="Times New Roman"/>
          <w:sz w:val="24"/>
          <w:szCs w:val="24"/>
        </w:rPr>
        <w:t xml:space="preserve"> ; интернет-сайт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www.educenter.ru</w:t>
        </w:r>
      </w:hyperlink>
    </w:p>
    <w:sectPr>
      <w:footerReference w:type="default" r:id="rId5"/>
      <w:type w:val="nextPage"/>
      <w:pgSz w:w="11906" w:h="16838"/>
      <w:pgMar w:left="709" w:right="707" w:gutter="0" w:header="0" w:top="993" w:footer="27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3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7">
    <w:name w:val="Абзац списка Знак,Абзац списка для документ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,Абзац списка для документ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terinaz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7518</Characters>
  <CharactersWithSpaces>64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2:00Z</dcterms:created>
  <dc:creator>Ирина Павлей</dc:creator>
  <dc:description/>
  <dc:language>en-US</dc:language>
  <cp:lastModifiedBy/>
  <cp:lastPrinted>2021-01-27T10:17:00Z</cp:lastPrinted>
  <dcterms:modified xsi:type="dcterms:W3CDTF">2021-06-0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Золкина</vt:lpwstr>
  </property>
</Properties>
</file>