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634746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28 сентября – 06 октября 2015г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bCs/>
        </w:rPr>
        <w:t xml:space="preserve">«Внутренний учет и контроль профессионального участника рынка ценных бумаг» </w:t>
      </w:r>
      <w:r>
        <w:rPr>
          <w:b/>
          <w:bCs/>
          <w:i/>
          <w:iCs/>
        </w:rPr>
        <w:t>(ПОЛНЫЙ КУРС БУДУЩЕГО СОТРУДНИКА БЭК-ОФИСА и КОНТРОЛЕРА)</w:t>
      </w:r>
    </w:p>
    <w:p>
      <w:pPr>
        <w:pStyle w:val="TextBodyIndent"/>
        <w:bidi w:val="0"/>
        <w:spacing w:before="120" w:after="120"/>
        <w:ind w:left="0" w:right="0" w:hanging="0"/>
        <w:jc w:val="both"/>
        <w:rPr/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Институт МФЦ приглашает Вас пройти обучение по программе повышения квалификации специалистов фондового рынка </w:t>
      </w:r>
      <w:r>
        <w:rPr>
          <w:b/>
          <w:bCs/>
        </w:rPr>
        <w:t>«Внутренний учет и контроль профессионального участника рынка ценных бумаг»</w:t>
      </w:r>
      <w:r>
        <w:rPr/>
        <w:t xml:space="preserve">, который пройдет </w:t>
      </w:r>
      <w:r>
        <w:rPr>
          <w:b/>
          <w:bCs/>
        </w:rPr>
        <w:t>с 28 сентября – 06 октября 2015г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bCs/>
        </w:rPr>
        <w:t>Курс предназначен</w:t>
      </w:r>
      <w:r>
        <w:rPr/>
        <w:t xml:space="preserve"> для будущих и действующих контролеров компаний – профессиональных участников рынка ценных бумаг, а также для сотрудников бэк-офиса:</w:t>
      </w:r>
    </w:p>
    <w:p>
      <w:pPr>
        <w:pStyle w:val="Normal"/>
        <w:numPr>
          <w:ilvl w:val="0"/>
          <w:numId w:val="1"/>
        </w:numPr>
        <w:bidi w:val="0"/>
        <w:ind w:left="357" w:right="0" w:hanging="357"/>
        <w:rPr/>
      </w:pPr>
      <w:r>
        <w:rPr/>
        <w:t xml:space="preserve">контролеры организаций, осуществляющих деятельность на финансовом рынке; </w:t>
      </w:r>
    </w:p>
    <w:p>
      <w:pPr>
        <w:pStyle w:val="Normal"/>
        <w:numPr>
          <w:ilvl w:val="0"/>
          <w:numId w:val="1"/>
        </w:numPr>
        <w:bidi w:val="0"/>
        <w:ind w:left="357" w:right="0" w:hanging="357"/>
        <w:rPr/>
      </w:pPr>
      <w:r>
        <w:rPr/>
        <w:t xml:space="preserve">специальное должностное лицо организации; </w:t>
      </w:r>
    </w:p>
    <w:p>
      <w:pPr>
        <w:pStyle w:val="Normal"/>
        <w:numPr>
          <w:ilvl w:val="0"/>
          <w:numId w:val="1"/>
        </w:numPr>
        <w:bidi w:val="0"/>
        <w:ind w:left="357" w:right="0" w:hanging="357"/>
        <w:jc w:val="both"/>
        <w:rPr/>
      </w:pPr>
      <w:r>
        <w:rPr/>
        <w:t xml:space="preserve">руководитель организации; </w:t>
      </w:r>
    </w:p>
    <w:p>
      <w:pPr>
        <w:pStyle w:val="Normal"/>
        <w:numPr>
          <w:ilvl w:val="0"/>
          <w:numId w:val="1"/>
        </w:numPr>
        <w:bidi w:val="0"/>
        <w:ind w:left="357" w:right="0" w:hanging="357"/>
        <w:jc w:val="both"/>
        <w:rPr/>
      </w:pPr>
      <w:r>
        <w:rPr/>
        <w:t xml:space="preserve">заместитель руководителя организации, курирующий структурное подразделение организации – при осуществлении структурным подразделением деятельности на финансовом рынке.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bCs/>
        </w:rPr>
        <w:t>Цели и задачи курса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  <w:t xml:space="preserve">Повышение уровня специальных знаний и профессиональных навыков, которыми обладают сотрудники внутреннего учета и контролеры; помощь специалистам в выполнении своих обязанностей в соответствии с предъявляемыми к ним требованиями; обеспечение для руководителей в целом гарантий того, что сотрудники внутреннего учета и контролеры обладают специальными знаниями и профессиональными навыками, необходимыми для осуществления профессиональной деятельности организации. 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/>
          <w:bCs/>
        </w:rPr>
        <w:t xml:space="preserve">Курс состоит из четырех частей: 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/>
          <w:bCs/>
        </w:rPr>
        <w:t>1 часть</w:t>
      </w:r>
      <w:r>
        <w:rPr/>
        <w:t xml:space="preserve"> – базовый курс (общие сведения о рынке ценных бумаг, о ценных бумагах, об учетной системе на рынке ценных бумаг, об участниках рынка ценных бумаг) 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/>
          <w:bCs/>
        </w:rPr>
        <w:t>2 часть</w:t>
      </w:r>
      <w:r>
        <w:rPr/>
        <w:t xml:space="preserve"> – виды деятельности на рынке ценных бумаг (депозитарная, брокерская, дилерская деятельность, деятельность по управлению ценными бумагами – правовые основы, особенности отношений с клиентами, отчетность клиентам)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/>
          <w:bCs/>
        </w:rPr>
        <w:t>3 часть</w:t>
      </w:r>
      <w:r>
        <w:rPr/>
        <w:t xml:space="preserve"> – внутренний учет сделок и операций с ценными бумагами (теоретические основы + задача-кейс – заполнение регистров, отчетов клиентам, отчетов в ФСФР, оформление первичных документов)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bCs/>
        </w:rPr>
        <w:t>4 часть</w:t>
      </w:r>
      <w:r>
        <w:rPr/>
        <w:t xml:space="preserve"> – основы контроля (лицензионные требования, требования к специалистам, направления контроля, подытоживание пройденного).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  <w:t xml:space="preserve">После каждой части слушателям предлагается прохождение теста, чтобы выявить усвоение материала. По результатам теста – повторный подробный разбор каждого неясного вопроса или темы.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  <w:t xml:space="preserve">На данном курсе слушатели, не имеющие опыт работы на рынке, получат полную завершенную логическую цепочку информации, смогут понять логику происходящих процессов.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  <w:t xml:space="preserve">Слушатели, имеющие опыт работы на рынке, в том числе контролером, смогут систематизировать свои знания, а также задать вопросы, возникающие в процессе работы на рынке.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  <w:t>Многоступенчатость курса позволяет присоединиться к обучению на любом этапе в зависимости от уровня подготовки слушателя. Для начального уровня необходимы части 1 и 2. Если цель – получить знания для работы в бэк-офисе - нужна часть 3. И только для тех, кто планирует работать контролером, нужна часть 4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bCs/>
        </w:rPr>
        <w:t>Основные вопросы программ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Депозитарный уч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Брокерская/дилерская деятельность/ Маржинальное кредитов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Управление ценными бумаг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Внутренний уч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Отчетность ФСФР/ Расчет собственных средст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 xml:space="preserve">Лицензионные требования/Требования к специалистам /Внутренний контроль/Организация работы контролера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Общее количество учебных часов 28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8364" w:leader="none"/>
        </w:tabs>
        <w:bidi w:val="0"/>
        <w:ind w:left="0" w:right="0" w:hanging="0"/>
        <w:jc w:val="both"/>
        <w:rPr/>
      </w:pPr>
      <w:r>
        <w:rPr>
          <w:b/>
          <w:bCs/>
        </w:rPr>
        <w:t>Место проведения:</w:t>
      </w:r>
      <w:r>
        <w:rPr/>
        <w:t xml:space="preserve"> АНО «Институт  МФЦ», АНО «Учебный центр МФЦ», г. Москва, ул. Буженинова, д.30, 3 этаж, т. (495) 921-22-73, 964-31-90 доб. (136). </w:t>
      </w:r>
      <w:r>
        <w:rPr>
          <w:rFonts w:eastAsia="MS Mincho"/>
          <w:effect w:val="blinkBackground"/>
        </w:rPr>
        <w:t xml:space="preserve">Возможно участие </w:t>
      </w:r>
      <w:r>
        <w:rPr>
          <w:rFonts w:eastAsia="MS Mincho"/>
          <w:effect w:val="blinkBackground"/>
          <w:lang w:val="en-US"/>
        </w:rPr>
        <w:t>on</w:t>
      </w:r>
      <w:r>
        <w:rPr>
          <w:rFonts w:eastAsia="MS Mincho"/>
          <w:effect w:val="blinkBackground"/>
        </w:rPr>
        <w:t>-</w:t>
      </w:r>
      <w:r>
        <w:rPr>
          <w:rFonts w:eastAsia="MS Mincho"/>
          <w:effect w:val="blinkBackground"/>
          <w:lang w:val="en-US"/>
        </w:rPr>
        <w:t>line</w:t>
      </w:r>
      <w:r>
        <w:rPr>
          <w:rFonts w:eastAsia="MS Mincho"/>
          <w:effect w:val="blinkBackground"/>
        </w:rPr>
        <w:t>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/>
          <w:bCs/>
        </w:rPr>
        <w:t>Время проведения:</w:t>
      </w:r>
      <w:r>
        <w:rPr/>
        <w:t xml:space="preserve"> 18:15 до 21:30 с перерывом 15 минут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/>
          <w:bCs/>
        </w:rPr>
        <w:t xml:space="preserve">Лекторы: Кудрявцев Юрий Николаевич, </w:t>
      </w:r>
      <w:r>
        <w:rPr>
          <w:bCs/>
        </w:rPr>
        <w:t>ведущий преподаватель МФЦ</w:t>
      </w:r>
      <w:r>
        <w:rPr>
          <w:b/>
          <w:bCs/>
        </w:rPr>
        <w:t>;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/>
          <w:bCs/>
        </w:rPr>
        <w:t xml:space="preserve">Хромова Ольга Валерьевна, </w:t>
      </w:r>
      <w:r>
        <w:rPr>
          <w:bCs/>
        </w:rPr>
        <w:t>ведущий преподаватель МФЦ.</w:t>
      </w:r>
    </w:p>
    <w:p>
      <w:pPr>
        <w:pStyle w:val="Normal"/>
        <w:bidi w:val="0"/>
        <w:spacing w:before="12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bCs/>
        </w:rPr>
        <w:t xml:space="preserve">Стоимость курса: </w:t>
      </w:r>
      <w:r>
        <w:rPr/>
        <w:t>стоимость участия для одного слушателя составляет 25 000 руб. НДС не облагается.</w:t>
      </w:r>
      <w:r>
        <w:rPr>
          <w:rFonts w:eastAsia="MS Mincho"/>
        </w:rPr>
        <w:t xml:space="preserve"> В стоимость включаются </w:t>
      </w:r>
      <w:r>
        <w:rPr>
          <w:rFonts w:eastAsia="MS Mincho"/>
          <w:b/>
          <w:bCs/>
        </w:rPr>
        <w:t>кофе-брейк и методические материалы</w:t>
      </w:r>
      <w:r>
        <w:rPr>
          <w:rFonts w:eastAsia="MS Mincho"/>
        </w:rPr>
        <w:t>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bCs/>
        </w:rPr>
        <w:t xml:space="preserve">Дополнительную информацию о курсах можно получить по телефону </w:t>
      </w:r>
      <w:r>
        <w:rPr/>
        <w:t xml:space="preserve">(495) 964-31-90 доб.136 или по e-mail: </w:t>
      </w:r>
      <w:hyperlink r:id="rId3">
        <w:r>
          <w:rPr>
            <w:rStyle w:val="InternetLink"/>
            <w:lang w:val="ru-RU" w:eastAsia="ru-RU" w:bidi="ar-SA"/>
          </w:rPr>
          <w:t>seminar6@educenter.ru</w:t>
        </w:r>
      </w:hyperlink>
      <w:r>
        <w:rPr/>
        <w:t xml:space="preserve"> Менеджер курса –</w:t>
      </w:r>
      <w:r>
        <w:rPr>
          <w:b/>
          <w:bCs/>
        </w:rPr>
        <w:t xml:space="preserve"> </w:t>
      </w:r>
      <w:r>
        <w:rPr>
          <w:bCs/>
        </w:rPr>
        <w:t>Махнович Инна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bCs/>
          <w:i/>
          <w:iCs/>
          <w:caps/>
          <w:kern w:val="2"/>
        </w:rPr>
        <w:t>Будем рады видеть вас в числе участников курса!</w:t>
      </w:r>
      <w:r>
        <w:br w:type="page"/>
      </w:r>
    </w:p>
    <w:p>
      <w:pPr>
        <w:pStyle w:val="Normal"/>
        <w:bidi w:val="0"/>
        <w:ind w:left="0" w:right="0" w:hanging="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-612140</wp:posOffset>
            </wp:positionV>
            <wp:extent cx="6841490" cy="1337945"/>
            <wp:effectExtent l="0" t="0" r="0" b="0"/>
            <wp:wrapTight wrapText="bothSides">
              <wp:wrapPolygon edited="0">
                <wp:start x="-54" y="0"/>
                <wp:lineTo x="-54" y="21306"/>
                <wp:lineTo x="21600" y="21306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-US" w:eastAsia="en-US"/>
        </w:rPr>
        <w:t>С 28 сентября по 06 октября 2015</w:t>
      </w:r>
      <w:r>
        <w:rPr>
          <w:b/>
          <w:bCs/>
          <w:sz w:val="22"/>
          <w:szCs w:val="22"/>
        </w:rPr>
        <w:t xml:space="preserve"> года</w:t>
      </w:r>
    </w:p>
    <w:p>
      <w:pPr>
        <w:pStyle w:val="Normal"/>
        <w:tabs>
          <w:tab w:val="clear" w:pos="709"/>
          <w:tab w:val="left" w:pos="900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«Внутренний учет и контроль профессионального участника рынка ценных бумаг»</w:t>
      </w:r>
    </w:p>
    <w:p>
      <w:pPr>
        <w:pStyle w:val="Normal"/>
        <w:tabs>
          <w:tab w:val="clear" w:pos="709"/>
          <w:tab w:val="left" w:pos="900" w:leader="none"/>
        </w:tabs>
        <w:bidi w:val="0"/>
        <w:ind w:left="0" w:right="0" w:hanging="0"/>
        <w:jc w:val="center"/>
        <w:rPr/>
      </w:pPr>
      <w:r>
        <w:rPr>
          <w:bCs/>
          <w:iCs/>
          <w:sz w:val="22"/>
          <w:szCs w:val="22"/>
        </w:rPr>
        <w:t>(ПОЛНЫЙ КУРС БУДУЩЕГО СОТРУДНИКА БЭК-ОФИСА и КОНТРОЛЕРА)</w:t>
      </w:r>
    </w:p>
    <w:p>
      <w:pPr>
        <w:pStyle w:val="Normal"/>
        <w:tabs>
          <w:tab w:val="clear" w:pos="709"/>
          <w:tab w:val="left" w:pos="900" w:leader="none"/>
        </w:tabs>
        <w:bidi w:val="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 xml:space="preserve">Контактная информация центра повышения квалификации: </w:t>
      </w:r>
    </w:p>
    <w:p>
      <w:pPr>
        <w:pStyle w:val="Normal"/>
        <w:tabs>
          <w:tab w:val="clear" w:pos="709"/>
          <w:tab w:val="left" w:pos="-567" w:leader="none"/>
        </w:tabs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Махнович Инна</w:t>
      </w:r>
      <w:r>
        <w:rPr>
          <w:sz w:val="22"/>
          <w:szCs w:val="22"/>
        </w:rPr>
        <w:t xml:space="preserve"> - специалист по работе с клиентами, </w:t>
      </w:r>
      <w:hyperlink r:id="rId5">
        <w:r>
          <w:rPr>
            <w:rStyle w:val="InternetLink"/>
            <w:sz w:val="22"/>
            <w:szCs w:val="22"/>
            <w:lang w:val="ru-RU" w:eastAsia="ru-RU" w:bidi="ar-SA"/>
          </w:rPr>
          <w:t>seminar6@educenter.ru</w:t>
        </w:r>
      </w:hyperlink>
      <w:r>
        <w:rPr>
          <w:sz w:val="22"/>
          <w:szCs w:val="22"/>
        </w:rPr>
        <w:t xml:space="preserve">, тел./факс (495) 964-31-90 доб.136, 921-2273, каб. 310;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  <w:bCs/>
          <w:sz w:val="22"/>
          <w:szCs w:val="22"/>
          <w:u w:val="single"/>
        </w:rPr>
        <w:t>Место проведения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АНО «Институт  МФЦ», г. Москва, ул. Буженинова, д.30, 3 этаж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  <w:bCs/>
          <w:sz w:val="22"/>
          <w:szCs w:val="22"/>
          <w:u w:val="single"/>
        </w:rPr>
        <w:t>Время проведения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18:15-21:15</w:t>
      </w:r>
    </w:p>
    <w:p>
      <w:pPr>
        <w:pStyle w:val="Normal"/>
        <w:bidi w:val="0"/>
        <w:ind w:left="0" w:right="0" w:hanging="851"/>
        <w:jc w:val="center"/>
        <w:rPr/>
      </w:pPr>
      <w:r>
        <w:rPr>
          <w:b/>
          <w:sz w:val="22"/>
          <w:szCs w:val="22"/>
        </w:rPr>
        <w:t>Основные вопросы программы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3828"/>
        <w:gridCol w:w="2976"/>
      </w:tblGrid>
      <w:tr>
        <w:trPr>
          <w:cantSplit w:val="true"/>
        </w:trPr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2977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ата, время, лектор</w:t>
            </w:r>
          </w:p>
        </w:tc>
        <w:tc>
          <w:tcPr>
            <w:tcW w:w="382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, раздел</w:t>
            </w:r>
          </w:p>
        </w:tc>
        <w:tc>
          <w:tcPr>
            <w:tcW w:w="2976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8 сентября, 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:15 –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1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фе-брейк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рокерская/дилерская деятельность/ Маржинальное кредит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авление ценными бумаг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Кудрявцев Юрий Николаевич, </w:t>
            </w:r>
            <w:r>
              <w:rPr>
                <w:sz w:val="22"/>
                <w:szCs w:val="22"/>
              </w:rPr>
              <w:t>Ведущий преподаватель Института МФ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9,30 сентября, 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:15 –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фе-брейк 20:00 – 20: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Внутренний уч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Кудрявцев Юрий Николаевич, </w:t>
            </w:r>
            <w:r>
              <w:rPr>
                <w:sz w:val="22"/>
                <w:szCs w:val="22"/>
              </w:rPr>
              <w:t>Ведущий преподаватель Института МФЦ</w:t>
            </w:r>
          </w:p>
        </w:tc>
      </w:tr>
      <w:tr>
        <w:trPr>
          <w:trHeight w:val="37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 октября, 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:15 –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1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фе-брейк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четность / Расчет собственных средст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Кудрявцев Юрий Николаевич, </w:t>
            </w:r>
            <w:r>
              <w:rPr>
                <w:sz w:val="22"/>
                <w:szCs w:val="22"/>
              </w:rPr>
              <w:t>Ведущий преподаватель Института МФЦ</w:t>
            </w:r>
          </w:p>
        </w:tc>
      </w:tr>
      <w:tr>
        <w:trPr>
          <w:trHeight w:val="37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 октября, 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:15 –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фе-брейк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ицензионные требования/Требования к специалистам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Кудрявцев Юрий Николаевич, </w:t>
            </w:r>
            <w:r>
              <w:rPr>
                <w:sz w:val="22"/>
                <w:szCs w:val="22"/>
              </w:rPr>
              <w:t>Ведущий преподаватель Института МФЦ</w:t>
            </w:r>
          </w:p>
        </w:tc>
      </w:tr>
      <w:tr>
        <w:trPr>
          <w:trHeight w:val="37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 октября, 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:15 –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фе-брейк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нутренний контроль/Организация работы контроле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Кудрявцев Юрий Николаевич, </w:t>
            </w:r>
            <w:r>
              <w:rPr>
                <w:sz w:val="22"/>
                <w:szCs w:val="22"/>
              </w:rPr>
              <w:t>Ведущий преподаватель Института МФЦ</w:t>
            </w:r>
          </w:p>
        </w:tc>
      </w:tr>
      <w:tr>
        <w:trPr>
          <w:trHeight w:val="37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6 октября, 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:15 –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фе-брейк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позитарный уч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Хромова Ольга Валерьевна, </w:t>
            </w:r>
            <w:r>
              <w:rPr>
                <w:sz w:val="22"/>
                <w:szCs w:val="22"/>
              </w:rPr>
              <w:t>Ведущий преподаватель Института МФЦ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Уважаемые участники курса!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>Просим Вас: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1.</w:t>
        <w:tab/>
        <w:t>Зарегистрироваться перед началом курс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2.</w:t>
        <w:tab/>
        <w:t>Выходить на кофе-брейк по приглашению администратора или преподава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3.</w:t>
        <w:tab/>
        <w:t>По окончании курса заполнить и сдать Анкету участника.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bCs/>
          <w:i/>
          <w:iCs/>
          <w:kern w:val="2"/>
          <w:sz w:val="22"/>
          <w:szCs w:val="22"/>
        </w:rPr>
        <w:t xml:space="preserve">СПАСИБО ЗА УЧАСТИЕ В КУРСЕ! </w:t>
      </w:r>
      <w:r>
        <w:br w:type="page"/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</w:rPr>
        <w:t>Программа курса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«Депозитарный учет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 xml:space="preserve">Активные и пассивные счета депо. Виды пассивных счетов депо. План счетов. Поручение. Инициатор операции. Виды поручений. Попечитель и оператор счета. Виды операций. Виды отчетов Депозитария. Регистры депозитарного учета. Документы депозитария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Тестирование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«Брокерская/дилерская деятельность/ Маржинальное кредитование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</w:rPr>
        <w:t xml:space="preserve">«Управление ценными бумагами»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Cs/>
        </w:rPr>
        <w:t>Брокерская/дилерская деятельность/ Маржинальное кредитова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 xml:space="preserve">Дилерская деятельность. В чем отличие дилерской деятельности и простой покупки/продажи ценных бумаг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Договор купли-продажи/мены/репо. Существенные услов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Брокерская деятельност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Брокерский договор. Договор комиссии. Договор поруч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Конфликт интересов. Методы реш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Допустимые и недопустимые операции дилера и брокер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Права и обязанности дилера и брокер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Разделение средств брокера и его клиентов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Использование брокером денег клиентов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О чем обязан уведомлять брокер при заключении брокерского договор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Идентификация клиента при заключении брокерского договор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Способы подачи поручений клиент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Отчетность брокера перед клиентам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Что обязан сделать брокер при аннулировании/приостановлении лицензи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Маржинальная и необеспеченная сделк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Величина обеспечения. Что может служить обеспечение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Уровень маржи. Формула расчета. Уровни маржи, скидк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Особенности расчета уровня марж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Периодичность расчета уровня маржи и величины обеспеч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Особенность заполнения поручений на маржинальные сделк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Какие обязательства возникают у брокера при совершении маржинальных сделок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Требования о внесении средств. Журнал учета требова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Отчетность по маржинальным сделкам: отчетность перед клиентами, перед Биржей, регистры внутреннего учет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Нормативы R1 , R2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Закон о защите прав инвестор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 xml:space="preserve">Тестирование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Cs/>
        </w:rPr>
        <w:t>Управление ценными бумагам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 xml:space="preserve">Нормативная база по управлению ценными бумагами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Ограничения по рекламе услуги доверительного управления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Конфликт интересов. В каких случаях возникает. Что необходимо соблюдать, чтобы избежать конфликта интерес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Объекты доверительного управления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Обособленное хранение денежных средств и ценных бумаг клиентов доверительного управления и доверительного управляющег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Права и обязанности управляющего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Осуществление прав на ценные бумаги, находящиеся в доверительном управлении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Инвестиционная декларация – «правила игры»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Декларация о рисках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Идентификация клиента при заключении договора доверительного управления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Внутренние документы, которые обязан разработать доверительный управляющий при осуществлении деятельности по управлению ценными бумагами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Объединение средств клиентов в пулы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Оценка ценных бумаг для целей рекламы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Отчетность управляющего перед клиентами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Закон о защите прав инвесторов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 xml:space="preserve">Тестирование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«Внутренний учет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 xml:space="preserve">Что такое бэк-офис. Понятие внутреннего учета. Для чего он нужен. Какими нормативными актами регулируетс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Досье клиентов/контрагентов. Соблюдаем требования законодательства о противодействии легализации преступных доход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Договорная база: брокерский договор (комиссии/поручения), договор доверительного управления, договор купли-продажи/мены/репо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Первичные документы внутреннего учета. Как они выглядят на практике? На что обращать особенное внимание? В бумажном виде или электронном?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Документооборот - кто кому какие документы. Какие функции возложить на бухгалтера а какие на бэк-офицера?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Решение практических задач: оформление первичной документа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Регистры внутреннего учета. Что это такое, зачем они нужны? Заполнение полей – в программе или вручную?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Отчеты клиентам (брокерский, ДУ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Акты сверок денежных средств и ценных бумаг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Решение практических задач: отражение сделок и операций в регистрах внутреннего учета, расчет уровня маржи, оформление отчетов клиентам, составление актов сверок, составление отчетов в ФСФР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Документооборот внутри компании – профессионального участника: бэк-офис – депозитарий – бухгалтерия – фронт-офи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 xml:space="preserve">Тестирование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«Отчетность /Расчет собственных средств»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 xml:space="preserve">Виды отчетности профессионального участника рынка ценных бумаг. Регулярная отчетность, сроки сдачи. В каких случаях, и в какие сроки необходимо сдавать нерегулярную отчетность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Составление отчетности: откуда (из каких подразделений организации и из каких документов) брать информацию, как рассчитывать показатели, на что обращать внимание, типовые ошибки. Решение кейс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Как проверить правильность составления отчетност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Внешний вид, комплектность, адреса сдачи, учет и хранение отчетност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Меры ответственности руководителя и контролер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Обсуждение вопросов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bidi w:val="0"/>
        <w:spacing w:before="0" w:after="0"/>
        <w:ind w:left="1440" w:right="0" w:hanging="360"/>
        <w:rPr/>
      </w:pPr>
      <w:r>
        <w:rPr/>
        <w:t xml:space="preserve">каким образом по отчетности, сдаваемой в ФСФР можно увидеть соответствие или несоответствие организации лицензионным требованиям, выявить нарушения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bidi w:val="0"/>
        <w:spacing w:before="0" w:after="0"/>
        <w:ind w:left="1440" w:right="0" w:hanging="360"/>
        <w:rPr/>
      </w:pPr>
      <w:r>
        <w:rPr/>
        <w:t xml:space="preserve">отвечают ли текущие формы отчетности задачам ФСФР, насколько информативны текущие формы отчетности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bidi w:val="0"/>
        <w:spacing w:before="0" w:after="0"/>
        <w:ind w:left="1440" w:right="0" w:hanging="360"/>
        <w:rPr/>
      </w:pPr>
      <w:r>
        <w:rPr/>
        <w:t>что изменилось в новой электронной анкете ФСФР, устраняет ли новое программное обеспечение не состыковки и не информативно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Отчетность о внебиржевых сделках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Расчет собственных средств. Обсуждение методики расчет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 xml:space="preserve">Тестирование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«Лицензионные требования/Требования к специалистам/Внутренний контроль/Организация внутреннего контроля» 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ascii="Symbol" w:hAnsi="Symbol"/>
        </w:rPr>
        <w:t></w:t>
      </w:r>
      <w:r>
        <w:rPr/>
        <w:t xml:space="preserve">  </w:t>
      </w:r>
      <w:r>
        <w:rPr/>
        <w:t xml:space="preserve">Общие принципы внутреннего контроля в организациях – профессиональных участниках рынка ценных бумаг 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ascii="Symbol" w:hAnsi="Symbol"/>
        </w:rPr>
        <w:t></w:t>
      </w:r>
      <w:r>
        <w:rPr/>
        <w:t xml:space="preserve">  </w:t>
      </w:r>
      <w:r>
        <w:rPr/>
        <w:t xml:space="preserve">Виды контроля 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ascii="Symbol" w:hAnsi="Symbol"/>
        </w:rPr>
        <w:t></w:t>
      </w:r>
      <w:r>
        <w:rPr/>
        <w:t xml:space="preserve">  </w:t>
      </w:r>
      <w:r>
        <w:rPr/>
        <w:t xml:space="preserve">Функции, права и обязанности контролера 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ascii="Symbol" w:hAnsi="Symbol"/>
        </w:rPr>
        <w:t></w:t>
      </w:r>
      <w:r>
        <w:rPr/>
        <w:t xml:space="preserve">  </w:t>
      </w:r>
      <w:r>
        <w:rPr/>
        <w:t xml:space="preserve">Направления контроля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 xml:space="preserve">Лицензионные требован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Требования к специалистам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Расчет собственных средств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Норматив достаточност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Раскрытие информаци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Требования к наличию внутренних документов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Требования к разделению денежных средств клиента и проф.участника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Проверка внутреннего учета и отчетности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 xml:space="preserve">Иные контрольные точки: проверка внутреннего учета, отчетности, рекламы и т.д. 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ascii="Symbol" w:hAnsi="Symbol"/>
        </w:rPr>
        <w:t></w:t>
      </w:r>
      <w:r>
        <w:rPr/>
        <w:t xml:space="preserve">  </w:t>
      </w:r>
      <w:r>
        <w:rPr/>
        <w:t xml:space="preserve">КоАП. Ответственность за нарушения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eastAsia="Times New Roman" w:ascii="Symbol" w:hAnsi="Symbol"/>
        </w:rPr>
        <w:t></w:t>
      </w:r>
      <w:r>
        <w:rPr/>
        <w:t xml:space="preserve">  </w:t>
      </w:r>
      <w:r>
        <w:rPr/>
        <w:t>Тестирование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720" w:right="540" w:gutter="0" w:header="0" w:top="360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,Знак"/>
    <w:qFormat/>
    <w:rPr/>
  </w:style>
  <w:style w:type="character" w:styleId="4">
    <w:name w:val="Заголовок 4 Знак"/>
    <w:qFormat/>
    <w:rPr>
      <w:rFonts w:ascii="Calibri" w:hAnsi="Calibri"/>
      <w:b/>
      <w:sz w:val="28"/>
    </w:rPr>
  </w:style>
  <w:style w:type="character" w:styleId="6">
    <w:name w:val="Заголовок 6 Знак"/>
    <w:qFormat/>
    <w:rPr>
      <w:rFonts w:ascii="Calibri" w:hAnsi="Calibri"/>
      <w:b/>
      <w:sz w:val="22"/>
    </w:rPr>
  </w:style>
  <w:style w:type="character" w:styleId="Style12">
    <w:name w:val="Основной текст с отступом Знак"/>
    <w:qFormat/>
    <w:rPr>
      <w:sz w:val="22"/>
    </w:rPr>
  </w:style>
  <w:style w:type="character" w:styleId="Style13">
    <w:name w:val="Текст выноски Знак"/>
    <w:qFormat/>
    <w:rPr>
      <w:rFonts w:ascii="Tahoma" w:hAnsi="Tahoma"/>
      <w:sz w:val="16"/>
    </w:rPr>
  </w:style>
  <w:style w:type="character" w:styleId="Style14">
    <w:name w:val="Нижний колонтитул Знак"/>
    <w:qFormat/>
    <w:rPr>
      <w:sz w:val="24"/>
    </w:rPr>
  </w:style>
  <w:style w:type="character" w:styleId="Pagenumber">
    <w:name w:val="page number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тиль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8">
    <w:name w:val="Лект_ФИО"/>
    <w:basedOn w:val="Heading6"/>
    <w:autoRedefine/>
    <w:qFormat/>
    <w:pPr>
      <w:keepNext w:val="true"/>
      <w:ind w:left="360" w:hanging="360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6@educenter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eminar6@educent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4</Words>
  <Characters>11533</Characters>
  <CharactersWithSpaces>98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3:00Z</dcterms:created>
  <dc:creator>USER</dc:creator>
  <dc:description/>
  <dc:language>en-US</dc:language>
  <cp:lastModifiedBy/>
  <cp:lastPrinted>2012-04-24T10:58:00Z</cp:lastPrinted>
  <dcterms:modified xsi:type="dcterms:W3CDTF">2015-02-18T14:13:00Z</dcterms:modified>
  <cp:revision>2</cp:revision>
  <dc:subject/>
  <dc:title>28 апреля 2010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