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13 марта 2020 г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Семинар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«Все об НДФЛ по операциям с ценными бумагами: сложные вопросы и новации»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9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нститут МФЦ приглашает Вас принять участие в семинаре по теме </w:t>
      </w:r>
      <w:r>
        <w:rPr>
          <w:rFonts w:ascii="Times New Roman" w:hAnsi="Times New Roman"/>
          <w:b w:val="false"/>
          <w:bCs w:val="false"/>
          <w:sz w:val="24"/>
          <w:szCs w:val="24"/>
        </w:rPr>
        <w:t>«Все об НДФЛ по операциям с ценными бумагами: сложные вопросы и новации»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. Семинар пройдет в г. Москве </w:t>
      </w:r>
      <w:r>
        <w:rPr>
          <w:rFonts w:cs="Times New Roman" w:ascii="Times New Roman" w:hAnsi="Times New Roman"/>
          <w:bCs w:val="false"/>
          <w:sz w:val="22"/>
          <w:szCs w:val="22"/>
        </w:rPr>
        <w:t>13 марта 2020 год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в дневное время (с 15.00 до 18.00). Семинар проводится высококвалифицированным специалистом с практическим опытом.</w:t>
      </w:r>
    </w:p>
    <w:tbl>
      <w:tblPr>
        <w:tblW w:w="107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 xml:space="preserve"> </w:t>
            </w:r>
            <w:r>
              <w:rPr>
                <w:rFonts w:ascii="Times New Roman" w:hAnsi="Times New Roman"/>
                <w:lang w:eastAsia="ru-RU"/>
              </w:rPr>
              <w:t>С 2016 году произошел ряд изменений в порядке расчета НДФЛ по операциям с ценными бумагами и финансовыми инструментами срочных сделок (ФИСС). На семинаре будут рассмотрены особенности исчисления и уплаты НДФЛ налоговыми агентами при совершении операций с ценными бумагами, операций с финансовыми инструментами срочных сделок, а также проблемные вопросы исчисления НДФЛ на практических примерах с учетом всех последних изме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bidi w:val="0"/>
              <w:spacing w:before="0" w:after="0"/>
              <w:ind w:left="0" w:right="29" w:hanging="0"/>
              <w:jc w:val="both"/>
              <w:rPr/>
            </w:pPr>
            <w:r>
              <w:rPr>
                <w:rFonts w:ascii="Times New Roman" w:hAnsi="Times New Roman"/>
                <w:b/>
                <w:i/>
                <w:lang w:eastAsia="ru-RU"/>
              </w:rPr>
              <w:t>К участию в семинаре</w:t>
            </w:r>
            <w:r>
              <w:rPr>
                <w:rFonts w:ascii="Times New Roman" w:hAnsi="Times New Roman"/>
                <w:lang w:eastAsia="ru-RU"/>
              </w:rPr>
              <w:t xml:space="preserve"> приглашаются бухгалтеры финансовых компаний, аудиторы, налоговые консультанты, профессиональные (квалифицированные) инвесторы и их представители.</w:t>
            </w:r>
          </w:p>
        </w:tc>
      </w:tr>
    </w:tbl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exact" w:line="22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Тематический план</w:t>
      </w:r>
    </w:p>
    <w:p>
      <w:pPr>
        <w:pStyle w:val="Normal"/>
        <w:tabs>
          <w:tab w:val="clear" w:pos="708"/>
          <w:tab w:val="left" w:pos="737" w:leader="none"/>
        </w:tabs>
        <w:bidi w:val="0"/>
        <w:spacing w:lineRule="exact" w:line="220" w:before="120" w:after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035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>
          <w:trHeight w:val="617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32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азовая част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32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5:00 – 16:30)</w:t>
            </w:r>
          </w:p>
        </w:tc>
      </w:tr>
      <w:tr>
        <w:trPr>
          <w:trHeight w:val="561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Общие положения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Объект налогообложения. Источники доходов. Налоговая база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Ставки налога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Налогооблагаемые доходы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Налоговые вычеты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Расходы по операциям с ценными бумагами и финансовыми инструментами срочных сделок (ФИСС)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Налоговые агенты.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Отчетность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Доходы по операциям с ценными бумагами и ФИСС: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Купля-продажа, погашение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РЕПО, займы ценными бумагами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Купонный доход, дивиденды по ценным бумагам российских и иностранных эмитентов. Каскадный метод налогообложения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Материальная выгод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583" w:right="0" w:hanging="425"/>
              <w:contextualSpacing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ностранные ценные бумаги. Пересчет доходов и расходов, выраженных в валюте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583" w:right="0" w:hanging="425"/>
              <w:contextualSpacing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Расходы, в том числе понесенные без участия налогового агента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583" w:right="0" w:hanging="425"/>
              <w:contextualSpacing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ндивидуальные инвестиционные счета – общие сведени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583" w:right="0" w:hanging="425"/>
              <w:contextualSpacing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 xml:space="preserve">Зачет убытков. Перенос убытков на будущее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uto" w:line="276" w:before="0" w:after="0"/>
              <w:ind w:left="583" w:right="0" w:hanging="425"/>
              <w:contextualSpacing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Расчет налоговой базы при выводах в течение налогового периода.</w:t>
            </w:r>
          </w:p>
        </w:tc>
      </w:tr>
      <w:tr>
        <w:trPr>
          <w:trHeight w:val="50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32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6.30-16.45 Кофе-брейк, перерыв</w:t>
            </w:r>
          </w:p>
        </w:tc>
      </w:tr>
      <w:tr>
        <w:trPr>
          <w:trHeight w:val="50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widowControl w:val="false"/>
              <w:bidi w:val="0"/>
              <w:spacing w:lineRule="exact" w:line="220" w:before="0" w:after="0"/>
              <w:ind w:left="32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Продвинутая» часть</w:t>
            </w:r>
          </w:p>
          <w:p>
            <w:pPr>
              <w:pStyle w:val="ListParagraph"/>
              <w:widowControl w:val="false"/>
              <w:bidi w:val="0"/>
              <w:spacing w:lineRule="exact" w:line="220" w:before="0" w:after="0"/>
              <w:ind w:left="325" w:righ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6:45 – 18:00)</w:t>
            </w:r>
          </w:p>
        </w:tc>
      </w:tr>
      <w:tr>
        <w:trPr>
          <w:trHeight w:val="502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Особенности определения доходов по операциям с ценными бумагами и ФИСС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Деление ценных бумаг и финансовых инструментов срочных сделок (ФИСС) на обращающиеся и необращающиеся на организованном рынке. Использование рыночных цен.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Купонный доход, дивиденды по ценным бумагам российских и иностранных эмитентов.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ересчет выраженных в валюте доходов и расходов по операциям с иностранными ценными бумагами.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Материальная выгода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нвестиционные вычеты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720" w:right="0" w:hanging="137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Долгосрочное владение ценными бумагами.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720" w:right="0" w:hanging="137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ндивидуальные инвестиционные счета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Зачет убытков. Перенос убытков на будущее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Доходы по операциям с ценными бумагами, не подлежащие налогообложению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зменения в отчетности налоговых агентов с 2016 года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рименение соглашений об избежании двойного налогообложения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276"/>
              <w:ind w:left="583" w:right="0" w:hanging="425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Проекты изменений в налогообложении физических лиц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Освобождение от налогообложения купонного дохода по облигациям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/>
              <w:ind w:left="583" w:right="0" w:hanging="0"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зменение порядка расчета финансового результата по операциям с расчетами в валюте.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1008" w:leader="none"/>
              </w:tabs>
              <w:bidi w:val="0"/>
              <w:spacing w:lineRule="auto" w:line="276" w:before="0" w:after="200"/>
              <w:ind w:left="583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lang w:eastAsia="ru-RU"/>
              </w:rPr>
              <w:t>Изменение лимита взноса на индивидуальные инвестиционные счета.</w:t>
            </w:r>
          </w:p>
        </w:tc>
      </w:tr>
    </w:tbl>
    <w:p>
      <w:pPr>
        <w:pStyle w:val="ListParagraph"/>
        <w:widowControl w:val="false"/>
        <w:bidi w:val="0"/>
        <w:spacing w:before="0" w:after="0"/>
        <w:ind w:left="0" w:right="0" w:firstLine="142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Семинары проводит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b/>
          <w:sz w:val="24"/>
          <w:szCs w:val="24"/>
        </w:rPr>
        <w:t>Старовойтова О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</w:rPr>
        <w:t>В.</w:t>
      </w:r>
      <w:r>
        <w:rPr>
          <w:rFonts w:ascii="Times New Roman" w:hAnsi="Times New Roman"/>
          <w:sz w:val="24"/>
          <w:szCs w:val="24"/>
        </w:rPr>
        <w:t xml:space="preserve"> – преподаватель Института МФЦ, Директор Департамента налогового планирования и МСФО НП РТС, председатель Комитета НАУФОР по бухгалтерскому учету и налогообложению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Место и время проведения: </w:t>
      </w:r>
      <w:r>
        <w:rPr>
          <w:rFonts w:ascii="Times New Roman" w:hAnsi="Times New Roman"/>
          <w:sz w:val="24"/>
          <w:szCs w:val="24"/>
        </w:rPr>
        <w:t xml:space="preserve">семинар будет проходить в помещении Института МФЦ по адресу: ул. Буженинова, д.30, стр. 1 Проезд до станции метро «Преображенская площадь». Начало регистрации с 14.30 Время проведения: 15:00 – 18:00.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Возможно участие онлайн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Стоимость и скидки: </w:t>
      </w:r>
      <w:r>
        <w:rPr>
          <w:rFonts w:ascii="Times New Roman" w:hAnsi="Times New Roman"/>
          <w:sz w:val="24"/>
          <w:szCs w:val="24"/>
        </w:rPr>
        <w:t xml:space="preserve">стоимость участия в семинаре составляет 7 500 (семь тысяч пятьсот) рублей. Скидки - в размере от 10 до 15 процентов предоставляются клиентам Института/Учебного центра МФЦ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В стоимость включаются кофе-брейк (для «очных» участников) и методические материалы.</w:t>
      </w:r>
    </w:p>
    <w:p>
      <w:pPr>
        <w:pStyle w:val="Normal"/>
        <w:bidi w:val="0"/>
        <w:spacing w:lineRule="exact" w:line="220" w:before="12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Административная информация: </w:t>
      </w:r>
      <w:r>
        <w:rPr>
          <w:rFonts w:ascii="Times New Roman" w:hAnsi="Times New Roman"/>
          <w:sz w:val="24"/>
          <w:szCs w:val="24"/>
        </w:rPr>
        <w:t xml:space="preserve">заявки на участие в семинаре просьба направлять </w:t>
      </w:r>
      <w:r>
        <w:rPr>
          <w:rFonts w:ascii="Times New Roman" w:hAnsi="Times New Roman"/>
          <w:b/>
          <w:sz w:val="24"/>
          <w:szCs w:val="24"/>
        </w:rPr>
        <w:t>до 12 марта 2020</w:t>
      </w:r>
      <w:r>
        <w:rPr>
          <w:rFonts w:ascii="Times New Roman" w:hAnsi="Times New Roman"/>
          <w:sz w:val="24"/>
          <w:szCs w:val="24"/>
        </w:rPr>
        <w:t xml:space="preserve"> г. включительно на имя</w:t>
      </w:r>
      <w:r>
        <w:rPr>
          <w:rFonts w:ascii="Times New Roman" w:hAnsi="Times New Roman"/>
          <w:b/>
          <w:sz w:val="24"/>
          <w:szCs w:val="24"/>
        </w:rPr>
        <w:t xml:space="preserve"> Ивановой Марии или Махнович Инны </w:t>
      </w:r>
      <w:r>
        <w:rPr>
          <w:rFonts w:ascii="Times New Roman" w:hAnsi="Times New Roman"/>
          <w:sz w:val="24"/>
          <w:szCs w:val="24"/>
        </w:rPr>
        <w:t xml:space="preserve">по тел./ф. </w:t>
      </w:r>
      <w:r>
        <w:rPr>
          <w:rFonts w:ascii="Times New Roman" w:hAnsi="Times New Roman"/>
          <w:b/>
          <w:sz w:val="24"/>
          <w:szCs w:val="24"/>
        </w:rPr>
        <w:t>8(495)921-22-73</w:t>
      </w:r>
      <w:r>
        <w:rPr>
          <w:rFonts w:ascii="Times New Roman" w:hAnsi="Times New Roman"/>
          <w:sz w:val="24"/>
          <w:szCs w:val="24"/>
        </w:rPr>
        <w:t xml:space="preserve"> (многоканальный) или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semina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2@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;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semina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6@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или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 w:eastAsia="en-US" w:bidi="ar-SA"/>
          </w:rPr>
          <w:t>ru</w:t>
        </w:r>
      </w:hyperlink>
      <w:r>
        <w:rPr>
          <w:rFonts w:ascii="Times New Roman" w:hAnsi="Times New Roman"/>
          <w:sz w:val="24"/>
          <w:szCs w:val="24"/>
        </w:rPr>
        <w:t>.</w:t>
      </w:r>
    </w:p>
    <w:sectPr>
      <w:headerReference w:type="first" r:id="rId5"/>
      <w:type w:val="nextPage"/>
      <w:pgSz w:w="11906" w:h="16838"/>
      <w:pgMar w:left="709" w:right="707" w:gutter="0" w:header="0" w:top="709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97180</wp:posOffset>
          </wp:positionV>
          <wp:extent cx="6442710" cy="956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" w:hAnsi="Arial" w:cs="Arial"/>
      <w:b/>
      <w:bCs/>
      <w:sz w:val="18"/>
      <w:szCs w:val="1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9">
    <w:name w:val="Заголовок 9 Знак"/>
    <w:basedOn w:val="DefaultParagraphFont"/>
    <w:qFormat/>
    <w:rPr>
      <w:rFonts w:ascii="Arial" w:hAnsi="Arial" w:cs="Arial"/>
      <w:b/>
      <w:bCs/>
      <w:sz w:val="18"/>
      <w:szCs w:val="18"/>
      <w:lang w:val="en-US"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sitalic">
    <w:name w:val="ins italic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2@educenter.ru" TargetMode="External"/><Relationship Id="rId3" Type="http://schemas.openxmlformats.org/officeDocument/2006/relationships/hyperlink" Target="mailto:seminar6@educenter.ru" TargetMode="External"/><Relationship Id="rId4" Type="http://schemas.openxmlformats.org/officeDocument/2006/relationships/hyperlink" Target="http://www.educenter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6</Words>
  <Characters>4053</Characters>
  <CharactersWithSpaces>345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25:00Z</dcterms:created>
  <dc:creator>Ирина Павлей</dc:creator>
  <dc:description/>
  <dc:language>en-US</dc:language>
  <cp:lastModifiedBy/>
  <cp:lastPrinted>2016-03-22T14:05:00Z</cp:lastPrinted>
  <dcterms:modified xsi:type="dcterms:W3CDTF">2020-02-17T14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нна Махнович</vt:lpwstr>
  </property>
</Properties>
</file>