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2 декабря 2017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Семинар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«Все об НДФЛ по операциям с ценными бумагами: сложные вопросы и новации»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нститут МФЦ приглашает Вас принять участие в семинаре по теме </w:t>
      </w:r>
      <w:r>
        <w:rPr>
          <w:rFonts w:ascii="Times New Roman" w:hAnsi="Times New Roman"/>
          <w:b w:val="false"/>
          <w:bCs w:val="false"/>
          <w:sz w:val="24"/>
          <w:szCs w:val="24"/>
        </w:rPr>
        <w:t>«Все об НДФЛ по операциям с ценными бумагами: сложные вопросы и новации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Семинар пройдет в г. Москве </w:t>
      </w:r>
      <w:r>
        <w:rPr>
          <w:rFonts w:cs="Times New Roman" w:ascii="Times New Roman" w:hAnsi="Times New Roman"/>
          <w:bCs w:val="false"/>
          <w:sz w:val="22"/>
          <w:szCs w:val="22"/>
        </w:rPr>
        <w:t>22 декабря 2017 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дневное время (с 15.00 до 18.00)</w:t>
      </w:r>
      <w:r>
        <w:rPr>
          <w:rFonts w:cs="Times New Roman" w:ascii="Times New Roman" w:hAnsi="Times New Roman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еминар проводится высококвалифицированным специалистом с практическим опытом.</w:t>
      </w:r>
    </w:p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В 2016 году произошел ряд изменений в порядке расчета НДФЛ по операциям с ценными бумагами и финансовыми инструментами срочных сделок (ФИСС). На семинаре будут рассмотрены особенности исчисления и уплаты НДФЛ налоговыми агентами при совершении операций с ценными бумагами, операций с финансовыми инструментами срочных сделок, а также проблемные вопросы исчисления НДФЛ на практических примерах с учетом изменений с 01 января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bidi w:val="0"/>
              <w:spacing w:before="0" w:after="0"/>
              <w:ind w:left="0" w:right="29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lang w:eastAsia="ru-RU"/>
              </w:rPr>
              <w:t>К участию в семинаре</w:t>
            </w:r>
            <w:r>
              <w:rPr>
                <w:rFonts w:ascii="Times New Roman" w:hAnsi="Times New Roman"/>
                <w:lang w:eastAsia="ru-RU"/>
              </w:rPr>
              <w:t xml:space="preserve"> приглашаются бухгалтеры финансовых компаний, аудиторы, налоговые консультанты, профессиональные (квалифицированные) инвесторы и их представители.</w:t>
            </w:r>
          </w:p>
        </w:tc>
      </w:tr>
    </w:tbl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2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737" w:leader="none"/>
        </w:tabs>
        <w:bidi w:val="0"/>
        <w:spacing w:lineRule="exact" w:line="220" w:before="12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35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61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ая част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5:00 – 16:30)</w:t>
            </w:r>
          </w:p>
        </w:tc>
      </w:tr>
      <w:tr>
        <w:trPr>
          <w:trHeight w:val="56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бщие положения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кт налогообложения. Источники доходов. Налоговая база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тавки налога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облагаемые доход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вые вычет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ходы по операциям с ценными бумагами и финансовыми инструментами срочных сделок (ФИСС)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вые агент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тчетност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ходы по операциям с ценными бумагами и ФИСС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ля-продажа, погашение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ЕПО, займы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онный доход, дивиденды по ценным бумагам российских и иностранных эмитентов. Каскадный метод налогообложения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атериальная выгод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остранные ценные бумаги. Пересчет доходов и расходов, выраженных в валю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ходы, в том числе понесенные без участия налогового агент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дивидуальные инвестиционные счета – общие сведе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Зачет убытков. Перенос убытков на будущее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чет налоговой базы при выводах в течение налогового периода.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.30-16.45 Кофе-брейк, перерыв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Продвинутая» часть</w:t>
            </w:r>
          </w:p>
          <w:p>
            <w:pPr>
              <w:pStyle w:val="ListParagraph"/>
              <w:widowControl w:val="false"/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6:45 – 18:00)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собенности определения доходов по операциям с ценными бумагами и ФИСС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еление ценных бумаг и финансовых инструментов срочных сделок (ФИСС) на обращающиеся и необращающиеся на организованном рынке. Использование рыночных цен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онный доход, дивиденды по ценным бумагам российских и иностранных эмитентов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ересчет выраженных в валюте доходов и расходов по операциям с иностранными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атериальная выгод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вестиционные вычеты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720" w:right="0" w:hanging="137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лгосрочное владение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720" w:right="0" w:hanging="137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дивидуальные инвестиционные счет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Зачет убытков. Перенос убытков на будуще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ходы по операциям с ценными бумагами, не подлежащие налогообложению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я в отчетности налоговых агентов с 2016 год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именение соглашений об избежании двойного налогообложения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оекты изменений в налогообложении физических лиц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свобождение от налогообложения купонного дохода по облигациям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е порядка расчета финансового результата по операциям с расчетами в валюте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 w:before="0" w:after="200"/>
              <w:ind w:left="583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е лимита взноса на индивидуальные инвестиционные счета.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firstLine="14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еминары проводи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Старовойтова О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>В.</w:t>
      </w:r>
      <w:r>
        <w:rPr>
          <w:rFonts w:ascii="Times New Roman" w:hAnsi="Times New Roman"/>
          <w:sz w:val="24"/>
          <w:szCs w:val="24"/>
        </w:rPr>
        <w:t xml:space="preserve"> – преподаватель Института МФЦ, Директор Департамента налогового планирования и МСФО НП РТС, председатель Комитета НАУФОР по бухгалтерскому учету и налогообложению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30, стр. 1 Проезд до станции метро «Преображенская площадь». Начало регистрации с 14.30 Время проведения: 15:00 – 18:00.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озможно участие онлай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 xml:space="preserve">стоимость участия в семинаре составляет 6 500 (шесть тысяч пятьсот) рублей. Скидки - в размере от 10 до 15 процентов предоставляются клиентам Института/Учебного центра МФЦ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тивная информация: </w:t>
      </w:r>
      <w:r>
        <w:rPr>
          <w:rFonts w:ascii="Times New Roman" w:hAnsi="Times New Roman"/>
          <w:sz w:val="24"/>
          <w:szCs w:val="24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  <w:sz w:val="24"/>
          <w:szCs w:val="24"/>
        </w:rPr>
        <w:t>до 21 декабря 2017</w:t>
      </w:r>
      <w:r>
        <w:rPr>
          <w:rFonts w:ascii="Times New Roman" w:hAnsi="Times New Roman"/>
          <w:sz w:val="24"/>
          <w:szCs w:val="24"/>
        </w:rPr>
        <w:t xml:space="preserve"> г. включительно на имя</w:t>
      </w:r>
      <w:r>
        <w:rPr>
          <w:rFonts w:ascii="Times New Roman" w:hAnsi="Times New Roman"/>
          <w:b/>
          <w:sz w:val="24"/>
          <w:szCs w:val="24"/>
        </w:rPr>
        <w:t xml:space="preserve"> Ивановой Марии или Махнович Инны </w:t>
      </w:r>
      <w:r>
        <w:rPr>
          <w:rFonts w:ascii="Times New Roman" w:hAnsi="Times New Roman"/>
          <w:sz w:val="24"/>
          <w:szCs w:val="24"/>
        </w:rPr>
        <w:t xml:space="preserve">по тел./ф. </w:t>
      </w:r>
      <w:r>
        <w:rPr>
          <w:rFonts w:ascii="Times New Roman" w:hAnsi="Times New Roman"/>
          <w:b/>
          <w:sz w:val="24"/>
          <w:szCs w:val="24"/>
        </w:rPr>
        <w:t>8(495)921-22-73</w:t>
      </w:r>
      <w:r>
        <w:rPr>
          <w:rFonts w:ascii="Times New Roman" w:hAnsi="Times New Roman"/>
          <w:sz w:val="24"/>
          <w:szCs w:val="24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2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6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headerReference w:type="first" r:id="rId5"/>
      <w:type w:val="nextPage"/>
      <w:pgSz w:w="11906" w:h="16838"/>
      <w:pgMar w:left="709" w:right="707" w:gutter="0" w:header="0" w:top="709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97180</wp:posOffset>
          </wp:positionV>
          <wp:extent cx="6442710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sitalic">
    <w:name w:val="ins italic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@educenter.ru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4</Characters>
  <CharactersWithSpaces>346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26:00Z</dcterms:created>
  <dc:creator>Ирина Павлей</dc:creator>
  <dc:description/>
  <dc:language>en-US</dc:language>
  <cp:lastModifiedBy/>
  <cp:lastPrinted>2016-03-22T14:05:00Z</cp:lastPrinted>
  <dcterms:modified xsi:type="dcterms:W3CDTF">2017-11-21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