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hd w:fill="FFFFFF" w:val="clear"/>
        <w:spacing w:before="0" w:after="280"/>
        <w:rPr>
          <w:rFonts w:ascii="Arial" w:hAnsi="Arial" w:cs="Arial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6303645" cy="1223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mailrucssattributepostfix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Программа курса повышения квалификации</w:t>
      </w:r>
    </w:p>
    <w:p>
      <w:pPr>
        <w:pStyle w:val="Msonormalmailrucssattributepostfix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Финансовая отчетность кредитных организаций по МСФО»</w:t>
      </w:r>
    </w:p>
    <w:p>
      <w:pPr>
        <w:pStyle w:val="Msonormalmailrucssattributepostfix"/>
        <w:shd w:fill="FFFFFF" w:val="clear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21, 23, 24, 28, 30, 31 октября 2019 го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академических часа</w:t>
      </w:r>
    </w:p>
    <w:p>
      <w:pPr>
        <w:pStyle w:val="Normal"/>
        <w:jc w:val="center"/>
        <w:rPr/>
      </w:pPr>
      <w:r>
        <w:rPr/>
        <w:t>Вечерняя группа (с 18-30 до 21-45)</w:t>
      </w:r>
    </w:p>
    <w:p>
      <w:pPr>
        <w:pStyle w:val="Normal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spacing w:before="120" w:after="280"/>
        <w:jc w:val="both"/>
        <w:outlineLvl w:val="0"/>
        <w:rPr/>
      </w:pPr>
      <w:r>
        <w:rPr>
          <w:b/>
          <w:bCs/>
          <w:kern w:val="2"/>
        </w:rPr>
        <w:t xml:space="preserve">Лектор: </w:t>
      </w:r>
      <w:r>
        <w:rPr>
          <w:b/>
          <w:bCs/>
          <w:kern w:val="2"/>
          <w:u w:val="single"/>
        </w:rPr>
        <w:t>Солдатова Марина Петровна</w:t>
      </w:r>
      <w:r>
        <w:rPr>
          <w:b/>
          <w:bCs/>
          <w:kern w:val="2"/>
        </w:rPr>
        <w:t xml:space="preserve"> – </w:t>
      </w:r>
      <w:r>
        <w:rPr/>
        <w:t>ведущий преподаватель Института МФЦ, тренер-консультант АТС International</w:t>
      </w:r>
    </w:p>
    <w:p>
      <w:pPr>
        <w:pStyle w:val="Normal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pacing w:before="0" w:after="120"/>
        <w:rPr>
          <w:color w:val="000000"/>
        </w:rPr>
      </w:pPr>
      <w:r>
        <w:rPr>
          <w:b/>
          <w:bCs/>
          <w:color w:val="000000"/>
        </w:rPr>
        <w:t>Структура МСФО и принципы бухгалтерского учета.</w:t>
      </w:r>
    </w:p>
    <w:p>
      <w:pPr>
        <w:pStyle w:val="Normal"/>
        <w:jc w:val="both"/>
        <w:rPr/>
      </w:pPr>
      <w:r>
        <w:rPr>
          <w:color w:val="000000"/>
        </w:rPr>
        <w:t>Назначение МСФО и их распространение. Структура стандартов. Изменения МСФО и порядок применения новых стандартов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>Концептуальная основа МСФО: допущение о действующем предприятии, принцип начисления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Структура бухгалтерской отчетности по МСФО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AS 1 «Представление финансовой отчетности». </w:t>
      </w:r>
    </w:p>
    <w:p>
      <w:pPr>
        <w:pStyle w:val="Normal"/>
        <w:jc w:val="both"/>
        <w:rPr/>
      </w:pPr>
      <w:r>
        <w:rPr>
          <w:color w:val="000000"/>
        </w:rPr>
        <w:t xml:space="preserve">Состав отчетности, взаимосвязь между формами отчетности. Отчет о финансовом положении. Отчет о прибылях и убытках и прочем совокупном доходе. Отчет об изменениях в собственном капитале. Отчет о движении денежных средств. Примечания к финансовой отчетности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IAS 8 «Учетная политика, изменения в оценках и ошибки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Формирование учетной политики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Изменение учетной политики, исправление ошибок, изменение бухгалтерских оценок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Учет основных средств, обесценения активов, инвестиционной недвижим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AS 16 «Основные средства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пределение, основные принципы формирования первоначальной стоимости, дальнейшее изменение первоначальной стоимости. Способы амортизации основных средств. Переоценка основных средств: методология, отражение в составе бухгалтерской отчетности.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IAS 40</w:t>
      </w:r>
      <w:r>
        <w:rPr>
          <w:color w:val="000000"/>
        </w:rPr>
        <w:t xml:space="preserve"> Инвестиционная недвижимость Понятие и состав, критерии признания, перевод объектов основных средств в состав инвестиционного имущества. Способы определения балансовой стоимости на конец отчетного периода, учет изменения справедливой стоимости. 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IAS 38 «Нематериальные активы»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Признание и первоначальная оценка. Оценка после приобретения. Срок полезной службы и амортизац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AS 36 «Обесценение активов».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Обесценение основных средств, гудвила, нематериальных активов с неопределенным сроком полезного использования. Признаки обесценения активов. Методика проведения теста на обесценение (оценка возмещаемой стоимости, расчет ценности использования). Восстановление обесцененных активов. Единица, генерирующая денежные средства. Учет и распределение убытков от обесценения. 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AS 37 «Оценочные обязательства, условные обязательства и условные активы»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Оценочные обязательства: определение, признание и оценка. Условные активы и обязательства: определение и признание.  </w:t>
      </w:r>
    </w:p>
    <w:p>
      <w:pPr>
        <w:pStyle w:val="Msonormalmailrucssattributepostfix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IAS 24 «Раскрытие информации о связанных сторонах»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Цель и сфера применения стандарта. Основные определения, критерии признания связанных сторон. Требования к раскрытию информации о связанных сторонах.</w:t>
      </w:r>
    </w:p>
    <w:p>
      <w:pPr>
        <w:pStyle w:val="Msonormalmailrucssattributepostfix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IAS 12 «Налоги на прибыль»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Отложенные налоги: концепция. Учет отложенных налогов: оценка отложенного налога. Представление и раскрытие отложенных налогов.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</w:rPr>
        <w:t>I</w:t>
      </w:r>
      <w:r>
        <w:rPr>
          <w:b/>
          <w:color w:val="000000"/>
          <w:lang w:val="en-US"/>
        </w:rPr>
        <w:t>FR</w:t>
      </w:r>
      <w:r>
        <w:rPr>
          <w:b/>
          <w:color w:val="000000"/>
        </w:rPr>
        <w:t>S 16 «Аренда»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Принципы учета арендованных основных средств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IFRS 5 Необоротные активы, предназначенные для продажи и прекращенная деятельность 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Понятие прекращенной деятельности. Порядок отражения результатов прекращенной деятельности. Порядок отражения в учете необоротных активов, предназначенных для продажи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IAS 7 Отчет о движении денежных средств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Структура отчета, формы презентации в соответствии со стандартом. Распределение потоков денежных средств между операционной, инвестиционной и финансовой деятельностью. Прямой и косвенный методы составления отчета.Определение притока и оттока денежных средств и их эквивалентов в результате операций банк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ые инструменты: признание, оценка, раскрытие в бухгалтерской отчетности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Понятие финансового инструмента. Финансовые активы и финансовые обязательства. Классификация финансовых инструментов согласно IFRS 9 «Финансовые инструменты». Переклассификация финансовых инструментов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Признание финансовых инструментов, способы оценки стоимости финансовых инструментов в зависимости от их классификации.  Деривативы. МСФО (IAS)32   «Финансовые инструменты: представление и раскрытия». Представление финансовых инструментов. МСФО (IFRS )7 «Финансовые инструменты: раскрытие информации»</w:t>
      </w:r>
    </w:p>
    <w:p>
      <w:pPr>
        <w:pStyle w:val="Msonormalmailrucssattributepostfix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064" w:gutter="0" w:header="0" w:top="851" w:footer="0" w:bottom="99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770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770" w:leader="none"/>
      </w:tabs>
      <w:outlineLvl w:val="1"/>
    </w:pPr>
    <w:rPr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770" w:leader="none"/>
      </w:tabs>
      <w:jc w:val="center"/>
      <w:outlineLvl w:val="2"/>
    </w:pPr>
    <w:rPr>
      <w:rFonts w:ascii="Arial" w:hAnsi="Arial" w:cs="Arial"/>
      <w:b/>
      <w:bCs/>
      <w:color w:val="000000"/>
      <w:spacing w:val="-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  <w:b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  <w:b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sz w:val="22"/>
      <w:szCs w:val="22"/>
      <w:u w:val="single"/>
    </w:rPr>
  </w:style>
  <w:style w:type="paragraph" w:styleId="21">
    <w:name w:val="Основной текст с отступом 2"/>
    <w:basedOn w:val="Normal"/>
    <w:qFormat/>
    <w:pPr>
      <w:ind w:left="-7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2:00Z</dcterms:created>
  <dc:creator>OlgaA</dc:creator>
  <dc:description/>
  <cp:keywords/>
  <dc:language>en-US</dc:language>
  <cp:lastModifiedBy>Наталья Захарова</cp:lastModifiedBy>
  <cp:lastPrinted>2014-12-02T17:42:00Z</cp:lastPrinted>
  <dcterms:modified xsi:type="dcterms:W3CDTF">2019-09-18T09:02:00Z</dcterms:modified>
  <cp:revision>2</cp:revision>
  <dc:subject/>
  <dc:title>Программа курса</dc:title>
</cp:coreProperties>
</file>