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марта 2017 г.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представителями Банка России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14 марта 2017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На семинаре будут рассмотрены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ктуальные вопросы соблюдения новых (измененных) требований Банка России к профессиональным участникам рынка ценных бумаг в части раскрытия информации, отчетности, предоставляемой в Банк России в порядке надзора, и порядка управления ценными бумага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Семинар рассчита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контролер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рофессиональных участников рынка ценных бумаг, к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функциональным обязанностям которых относится обеспечение раскрытия информации, составление и предоставление отчетности в порядке надзора, а также документарное и правовое обеспечение деятельности по управлению ценными бумагам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Обращаем внимание!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Новации по раскрытию информацию и порядку управления ценными бумагами затрагивают также и кредитные организаци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, осуществляющих профессиональную деятельность на рынке ценных бума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 (сохранена редакция лекторов)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b/>
        </w:rPr>
        <w:t>Новый порядок доверительного управления (482-П):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бщие требования к правилам осуществления деятельности по управлению ценными бумагами в соответствии с Положением Банка России от 03.08.2015 № 482-П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хранению документов управляющим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правлению ценными бумагами и денежными средствами, предназначенными для совершения сделок с ценными бумагами и (или) заключения договоров, являющихся производными финансовыми инструмент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редоставление клиенту информации и отчеты о деятельности управляющего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Требования к раскрытию доверительным управляющим информации при осуществлении деятельности по управлению ценными бумаг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 конфликта интерес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Состав, объем, порядок и сроки раскрытия информации профессиональными участниками рынка ценных бумаг (3921-У):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обязательн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рекомендуем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орядок раскрытия информаци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собенности раскрытия информации кредитными организациям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Специфические требования к раскрытию информации по различным видам деятель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Нововведения в отчетность профессиональных участников рынка ценных бумаг – НФО (3533-У, изменения от 15.01.2016):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Изменения в сроках отчетности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02: «сведения об аффилированных лицах и структуре собственности профессионального участник»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4: справка о требованиях и обязательствах, связанных с осуществлением      профессиональной деятельности на рынке ценных бумаг, подлежащих прекращению в течение срока, предусмотренного решением об аннулировании лицензии профессионального участника рынка ценных бумаг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5: отчет о совершенных в течение срока, предусмотренного решением об аннулировании лицензии профессионального участника рынка ценных бумаг, действиях по прекращению обязательств, связанных с осуществлением профессиональной деятельности на рынке ценных бумаг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роводят:</w:t>
      </w:r>
      <w:r>
        <w:rPr>
          <w:sz w:val="20"/>
          <w:szCs w:val="20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начальника Управления надзора за деятельностью профессиональных участников рынка ценных бумаг Департамента рынка ценных бумаг и товарного рынка Банка Росси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9 500 (Девять тысяч пятьсот) рублей.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 в семинаре, вопро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лекторам просьба направлять до 13 марта 2017 г.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8(495) 921-2273 (многоканальны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Wingdings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Wingdings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3</Characters>
  <CharactersWithSpaces>3626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3:00Z</dcterms:created>
  <dc:creator>Administrator</dc:creator>
  <dc:description/>
  <dc:language>en-US</dc:language>
  <cp:lastModifiedBy/>
  <cp:lastPrinted>2016-03-08T15:13:00Z</cp:lastPrinted>
  <dcterms:modified xsi:type="dcterms:W3CDTF">2016-12-30T12:43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