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420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 апреля -26 апреля 2017 г.</w:t>
      </w:r>
    </w:p>
    <w:p>
      <w:pPr>
        <w:pStyle w:val="Heading9"/>
        <w:tabs>
          <w:tab w:val="clear" w:pos="720"/>
          <w:tab w:val="left" w:pos="1020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инг 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«Риск-менеджмент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Вопросы управления рисками в соответствии с требованиями Базельского комитета»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4 ак.ч.)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приглашает Вас принять участие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нинг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«Риск-менеджмент. Вопросы управления рисками в соответствии с требованиями Базельского комитет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состоится в Москве 24-26 апреля 2017 г. в дневное время (с 10.00 до 17.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труктурировать основные концепции финансовых рисков, обсудить причины возникновения рисков ликвидности, рыночных и кредитных рисков. Ознакомиться с производными финансовыми инструментами и их использованием для оценки и управления финансовыми рисками. Изучить современные подходы к классификации и оценке кредитных рисков, а также к управлению кредитными рисками с использованием кредитных производных финансовых инструм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период обучения будут подробно рассмотрены цели и задачи Базельских соглашений, их влияние на мировую банковскую систему; даны трактовки процентного риска в банковском портфеле, кредитного риска (стресс-тестирование, определение дефолта, остаточный риск и риск концентрации кредитов), операционного риска, роста трансграничных связей и взаимодействия, а также секьюритизации; затронуты проблемы внедрения Базельских соглашений в Рос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 участию в семинаре приглашаются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 и специалисты департаментов управления рисками, внутреннего аудита, внутреннего контроля, финансовые аналитики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ОГРАММЕ ТРЕНИНГА</w:t>
      </w:r>
      <w:r>
        <w:rPr>
          <w:rStyle w:val="FootnoteAnchor"/>
          <w:rFonts w:ascii="Times New Roman" w:hAnsi="Times New Roman"/>
          <w:b/>
          <w:bCs/>
          <w:iCs/>
          <w:color w:val="FF0000"/>
          <w:spacing w:val="4"/>
          <w:sz w:val="24"/>
          <w:szCs w:val="24"/>
          <w:lang w:val="ru-RU" w:eastAsia="ru-RU" w:bidi="ar-SA"/>
        </w:rPr>
        <w:footnoteReference w:id="2"/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стойчивости организации: необходимость управления рискам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709" w:right="0" w:hanging="709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актики управления рисками: накопленный опыт и перспективы развивающегося рынка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ая система управления рисками: современные концепци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709" w:right="0" w:hanging="709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OSO «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ск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- Enterprise Risk Management.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ный анализ компонентов модели COSO ERM и практическое применение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целей с учетом меняющихся экономических условий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дентификации риско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709" w:right="0" w:hanging="709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исков по значимости и вероятности. Варианты оценки риска (качественный и    количественный). Ранжирование риско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709" w:right="0" w:hanging="709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гирование на риски. Меры по управлению рисками: снижение риска, передача риска,          принятие риска, отказ от риска. Контроли  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среда: необходимая практика работы с персоналом и Кодекс этик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709" w:right="0" w:hanging="709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и коммуникации: признаки качественной информации и необходимые каналы коммуникаци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: основы оценки процесса управления рискам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709" w:right="0" w:hanging="709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полномочий и ответственности. Роль и задачи управляющего рисками (CRO – Chief Risk Office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ль и задачи внутреннего ауди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0206" w:leader="none"/>
        </w:tabs>
        <w:bidi w:val="0"/>
        <w:spacing w:lineRule="atLeast" w:line="216"/>
        <w:ind w:left="709" w:right="0" w:hanging="709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ческий экскурс в вопрос возникновения Базельских требований. Формирование международных подходов к оценке адекватности капитала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измерения PD, LGD, EAD в продвинутом подходе IRB в Базель II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709" w:right="0" w:hanging="709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е рассмотрение раздела 1 (Pillar 1) Базельского соглашения – требования к минимальному капиталу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0206" w:leader="none"/>
        </w:tabs>
        <w:bidi w:val="0"/>
        <w:spacing w:lineRule="atLeast" w:line="216"/>
        <w:ind w:left="0" w:right="0" w:hanging="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ель III - новые стандарты капитала и ликвидности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инг ведет: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санов Александр Игоревич: </w:t>
      </w:r>
      <w:r>
        <w:rPr>
          <w:rFonts w:cs="Times New Roman" w:ascii="Times New Roman" w:hAnsi="Times New Roman"/>
          <w:sz w:val="24"/>
          <w:szCs w:val="24"/>
        </w:rPr>
        <w:t>Директор по стратегии и инвестициям, MBA, преподаватель Института/Учебного центра МФЦ. Имеет многолетний опыт работы на финансовом рынке (организованный и неорганизованный рынок, рынок долевого участия, инструменты с фиксированной доходностью, деривативы)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интерес: финансовые инструменты, портфельные инвестиции, системы технического анализа, корпоративные финансы, money-management, риск-менеджмент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занимается доверительным управлением, ведет проекты по инвестиционному консультированию.</w:t>
      </w:r>
    </w:p>
    <w:p>
      <w:pPr>
        <w:pStyle w:val="Contents"/>
        <w:tabs>
          <w:tab w:val="clear" w:pos="720"/>
          <w:tab w:val="left" w:pos="10206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</w:rPr>
        <w:t>Стоимость и скидки:</w:t>
      </w:r>
      <w:r>
        <w:rPr>
          <w:rFonts w:ascii="Times New Roman" w:hAnsi="Times New Roman"/>
        </w:rPr>
        <w:t xml:space="preserve"> Стоимость участия в семинаре для одного участника составляет 38 000 (Тридцать восемь тысяч) рублей. Скидки в размере от 10 до 15 процентов предоставляются клиентам Института/Учебного центра МФЦ, владельцам дисконтных карт системы «Образование», а также начиная со второго слушателя от одной компании (10 процентов). В стоимость включаются обед, кофе-брейк и методические материалы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sz w:val="24"/>
          <w:szCs w:val="24"/>
        </w:rPr>
        <w:t>Семинар будет проходить в помещении Института МФЦ по адресу: ул. Буженинова, д. 30. Проезд до станции метро «Преображенская площадь». Начало регистрации в 09:30. Время проведения: 10:00 – 17:00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142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>В программу обучения могут быть внесены измен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Textdefault">
    <w:name w:val="text_default"/>
    <w:qFormat/>
    <w:rPr/>
  </w:style>
  <w:style w:type="character" w:styleId="Style10">
    <w:name w:val="Абзац списка Знак"/>
    <w:qFormat/>
    <w:rPr>
      <w:rFonts w:ascii="Calibri" w:hAnsi="Calibri"/>
      <w:lang w:val="en-US" w:eastAsia="en-US"/>
    </w:rPr>
  </w:style>
  <w:style w:type="character" w:styleId="Appleconvertedspace">
    <w:name w:val="apple-converted-space"/>
    <w:qFormat/>
    <w:rPr/>
  </w:style>
  <w:style w:type="character" w:styleId="Style11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Rmcgcdkm">
    <w:name w:val="rmcgcdkm"/>
    <w:basedOn w:val="Normal"/>
    <w:qFormat/>
    <w:pPr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Contents">
    <w:name w:val="contents"/>
    <w:basedOn w:val="Normal"/>
    <w:qFormat/>
    <w:pPr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64</Characters>
  <CharactersWithSpaces>3465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7:00Z</dcterms:created>
  <dc:creator>Administrator</dc:creator>
  <dc:description/>
  <dc:language>en-US</dc:language>
  <cp:lastModifiedBy/>
  <cp:lastPrinted>2015-10-26T12:30:00Z</cp:lastPrinted>
  <dcterms:modified xsi:type="dcterms:W3CDTF">2017-02-27T16:47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