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22"/>
      </w:tblGrid>
      <w:tr>
        <w:trPr>
          <w:trHeight w:val="1300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528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Paragraph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6 сентября 2019 г.</w:t>
      </w:r>
    </w:p>
    <w:p>
      <w:pPr>
        <w:pStyle w:val="TableParagraph"/>
        <w:bidi w:val="0"/>
        <w:ind w:left="0" w:right="0" w:hanging="0"/>
        <w:jc w:val="center"/>
        <w:rPr>
          <w:rFonts w:ascii="Times New Roman" w:hAnsi="Times New Roman"/>
          <w:b/>
          <w:b/>
          <w:sz w:val="4"/>
          <w:szCs w:val="4"/>
          <w:lang w:val="ru-RU" w:eastAsia="ru-RU"/>
        </w:rPr>
      </w:pPr>
      <w:r>
        <w:rPr>
          <w:rFonts w:ascii="Times New Roman" w:hAnsi="Times New Roman"/>
          <w:b/>
          <w:sz w:val="4"/>
          <w:szCs w:val="4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ухгалтерский учет займов, выданных и дебиторской задолженности с учетом требований МСФО 39 (модель понесенных убытков) или МСФО 9 (модель ожидаемых убытков)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семинаре: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займов, выданных и дебиторской задолженности с учетом требований МСФО 39 (модель понесенных убытков) или МСФО 9 (модель ожидаемых убытков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 представителем Банка России. </w:t>
      </w:r>
      <w:r>
        <w:rPr>
          <w:rFonts w:cs="Times New Roman" w:ascii="Times New Roman" w:hAnsi="Times New Roman"/>
          <w:sz w:val="24"/>
          <w:szCs w:val="24"/>
        </w:rPr>
        <w:t>Семинар состоится в Москве 16 сентября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учение пройдет в вечернем формате (19.00-22.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выдачи займа и признание дебиторской задолженности. Особенности определения стоимости при первоначальном признании.  Резерв при первоначальном признани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ий учет разниц между выданным займом и его первоначальной стоимостью в бухгалтерском учете, когда займ выдан не по рыночной стоим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й учет выданного займа, признанной дебиторской задолженности (начисление процентов с применением ЭСП и без применения ЭСП, изменение условий договора займа, погашение процентов, основной суммы долга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й учет выданного займа, признанной дебиторской задолженности, по которым признано значительное увеличение кредитного риска (проценты, резервы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й учет выданного займа, признанной дебиторской задолженности, не погашенных в срок (проценты, резервы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олонгации и реструктуризации задолженности по займам. Особенности учета резерва при реструктуризации и пролонг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та займов, приобретенных по договору цесс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прекращения признания займов: погашенных в срок, погашенных с нарушением срока, переданных по договору цессии, непогашенны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екращения признания займов, приобретенных по договору цессии, в связи с их погашение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ы под ожидаемые кредитные убытки по дебиторской задолженности в соответствии с упрощенным подход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0" w:after="200"/>
        <w:ind w:left="567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езерва под ожидаемые кредитные убытки на групповой основе.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 </w:t>
      </w:r>
      <w:r>
        <w:rPr>
          <w:rFonts w:ascii="Times New Roman" w:hAnsi="Times New Roman"/>
          <w:sz w:val="24"/>
          <w:szCs w:val="24"/>
          <w:lang w:eastAsia="ru-RU"/>
        </w:rPr>
        <w:t>заместитель начальника управления методологии бухгалтерского учета кредитных и некредитных финансовых организаций Департамента регулирования бухгалтерского учета Центрального банка Российской Федераци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в помещении Института МФЦ по адресу: ул. Буженинова, д. 30, стр. 1 Проезд до станции метро «Преображенская площадь». Начало регистрации в 18:30. Время проведения: 19:00 – 22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sz w:val="24"/>
          <w:szCs w:val="24"/>
        </w:rPr>
        <w:t xml:space="preserve">тоимость </w:t>
      </w:r>
      <w:r>
        <w:rPr>
          <w:rFonts w:ascii="Times New Roman" w:hAnsi="Times New Roman"/>
          <w:sz w:val="24"/>
          <w:szCs w:val="24"/>
        </w:rPr>
        <w:t xml:space="preserve">участия для одного слушателя составляет 10 000 (десять тысяч) рублей, НДС не облагается. </w:t>
      </w:r>
      <w:r>
        <w:rPr>
          <w:rFonts w:ascii="Times New Roman" w:hAnsi="Times New Roman"/>
          <w:b/>
          <w:bCs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10 процентов предоставляются клиентам Института/Учебного центра МФЦ, а также, начиная со второго слушателя от одной организаци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В стоимость включаются: </w:t>
      </w:r>
      <w:r>
        <w:rPr>
          <w:rFonts w:ascii="Times New Roman" w:hAnsi="Times New Roman"/>
          <w:b/>
        </w:rPr>
        <w:t>кофе-брейк (для «очных» слушателей)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iCs/>
          <w:sz w:val="24"/>
          <w:szCs w:val="24"/>
        </w:rPr>
        <w:t>аявки на участ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осьба направлять до 15 сентября 2019 г. включите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- многоканаль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 xml:space="preserve">2@educenter.r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both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3</Characters>
  <CharactersWithSpaces>2534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6:00Z</dcterms:created>
  <dc:creator>Administrator</dc:creator>
  <dc:description/>
  <dc:language>en-US</dc:language>
  <cp:lastModifiedBy/>
  <cp:lastPrinted>2018-12-05T19:21:00Z</cp:lastPrinted>
  <dcterms:modified xsi:type="dcterms:W3CDTF">2019-06-28T13:48:00Z</dcterms:modified>
  <cp:revision>10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