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0 ноября 2017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Семинар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Все об НДФЛ по операциям с ценными бумагами: сложные вопросы и новации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нститут МФЦ приглашает Вас принять участие в семинаре по теме </w:t>
      </w:r>
      <w:r>
        <w:rPr>
          <w:rFonts w:ascii="Times New Roman" w:hAnsi="Times New Roman"/>
          <w:b w:val="false"/>
          <w:bCs w:val="false"/>
          <w:sz w:val="24"/>
          <w:szCs w:val="24"/>
        </w:rPr>
        <w:t>«Все об НДФЛ по операциям с ценными бумагами: сложные вопросы и новации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Семинар пройдет в г. Москве </w:t>
      </w:r>
      <w:r>
        <w:rPr>
          <w:rFonts w:cs="Times New Roman" w:ascii="Times New Roman" w:hAnsi="Times New Roman"/>
          <w:bCs w:val="false"/>
          <w:sz w:val="22"/>
          <w:szCs w:val="22"/>
        </w:rPr>
        <w:t>10 ноября 2017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невное время (с 15.00 до 18.00)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еминар проводится высококвалифицированным специалистом с практическим опытом.</w:t>
      </w:r>
    </w:p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В 2016 году произошел ряд изменений в порядке расчета НДФЛ по операциям с ценными бумагами и финансовыми инструментами срочных сделок (ФИСС). На семинаре будут рассмотрены особенности исчисления и уплаты НДФЛ налоговыми агентами при совершении операций с ценными бумагами, операций с финансовыми инструментами срочных сделок, а также проблемные вопросы исчисления НДФЛ на практических примерах с учетом изменений с 01 января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lang w:eastAsia="ru-RU"/>
              </w:rPr>
              <w:t>К участию в семинаре</w:t>
            </w:r>
            <w:r>
              <w:rPr>
                <w:rFonts w:ascii="Times New Roman" w:hAnsi="Times New Roman"/>
                <w:lang w:eastAsia="ru-RU"/>
              </w:rPr>
              <w:t xml:space="preserve"> приглашаются бухгалтеры финансовых компаний, аудиторы, налоговые консультанты, профессиональные (квалифицированные) инвесторы и их представители.</w:t>
            </w:r>
          </w:p>
        </w:tc>
      </w:tr>
    </w:tbl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2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3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1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:00 – 16:30)</w:t>
            </w:r>
          </w:p>
        </w:tc>
      </w:tr>
      <w:tr>
        <w:trPr>
          <w:trHeight w:val="56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щие положения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кт налогообложения. Источники доходов. Налоговая баз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тавки налог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облагаемые доход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выче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 по операциям с ценными бумагами и финансовыми инструментами срочных сделок (ФИСС)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аген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тчетност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ля-продажа, погашение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ПО, займы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 Каскадный метод налогообложения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остранные ценные бумаги. Пересчет доходов и расходов, выраженных в валю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, в том числе понесенные без участия налогового аген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 – общие свед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Зачет убытков. Перенос убытков на будуще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чет налоговой базы при выводах в течение налогового периода.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30-16.45 Кофе-брейк, перерыв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родвинутая» часть</w:t>
            </w:r>
          </w:p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:45 – 18:00)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обенности определения доходов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еление ценных бумаг и финансовых инструментов срочных сделок (ФИСС) на обращающиеся и необращающиеся на организованном рынке. Использование рыночных цен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счет выраженных в валюте доходов и расходов по операциям с иностранными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вестиционные вычеты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лгосрочное владение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Зачет убытков. Перенос убытков на будуще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, не подлежащие налогообложению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я в отчетности налоговых агентов с 2016 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именение соглашений об избежании двойного налогооб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оекты изменений в налогообложении физических лиц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вобождение от налогообложения купонного дохода по облигациям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порядка расчета финансового результата по операциям с расчетами в валюте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 w:before="0" w:after="200"/>
              <w:ind w:left="583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лимита взноса на индивидуальные инвестиционные счета.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firstLine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еминары проводи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Старовойтова О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В.</w:t>
      </w:r>
      <w:r>
        <w:rPr>
          <w:rFonts w:ascii="Times New Roman" w:hAnsi="Times New Roman"/>
          <w:sz w:val="24"/>
          <w:szCs w:val="24"/>
        </w:rPr>
        <w:t xml:space="preserve"> – преподаватель Института МФЦ, Директор Департамента налогового планирования и МСФО НП РТС, председатель Комитета НАУФОР по бухгалтерскому учету и налогообложени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стр. 1 Проезд до станции метро «Преображенская площадь». Начало регистрации с 14.30 Время проведения: 15:00 – 18:00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составляет 6 500 (шесть тысяч пятьсот) рублей. Скидки - в размере от 10 до 15 процентов предоставляются клиентам Института/Учебного центра МФЦ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>до 24 октября 2017</w:t>
      </w:r>
      <w:r>
        <w:rPr>
          <w:rFonts w:ascii="Times New Roman" w:hAnsi="Times New Roman"/>
          <w:sz w:val="24"/>
          <w:szCs w:val="24"/>
        </w:rPr>
        <w:t xml:space="preserve"> г. 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Ивановой Марии или Махнович Ин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709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2</Characters>
  <CharactersWithSpaces>34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9:00Z</dcterms:created>
  <dc:creator>Ирина Павлей</dc:creator>
  <dc:description/>
  <dc:language>en-US</dc:language>
  <cp:lastModifiedBy/>
  <cp:lastPrinted>2016-03-22T14:05:00Z</cp:lastPrinted>
  <dcterms:modified xsi:type="dcterms:W3CDTF">2017-10-1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