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  <w:gridCol w:w="222"/>
      </w:tblGrid>
      <w:tr>
        <w:trPr>
          <w:trHeight w:val="1300" w:hRule="atLeast"/>
        </w:trPr>
        <w:tc>
          <w:tcPr>
            <w:tcW w:w="100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bookmarkStart w:id="0" w:name="_Hlk38360047"/>
            <w:r>
              <w:rPr/>
              <w:drawing>
                <wp:inline distT="0" distB="0" distL="0" distR="0">
                  <wp:extent cx="625284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-26 мая 2020 г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«Практические аспекты применения МСФО 9. Резервы под обесценение и ожидаемые кредитные убытки: как создавать и учитывать»</w:t>
      </w:r>
    </w:p>
    <w:p>
      <w:pPr>
        <w:pStyle w:val="Normal"/>
        <w:numPr>
          <w:ilvl w:val="0"/>
          <w:numId w:val="0"/>
        </w:numPr>
        <w:shd w:fill="FFFFFF"/>
        <w:bidi w:val="0"/>
        <w:ind w:left="-11" w:righ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-11" w:right="0" w:hanging="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итут МФ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глашает Вас принять участие в семинаре: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актические аспекты применения МСФО 9. Резервы под обесценение и ожидаемые кредитные убытки: как создавать и учитывать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 представителем Банка России. </w:t>
      </w:r>
      <w:r>
        <w:rPr>
          <w:rFonts w:cs="Times New Roman" w:ascii="Times New Roman" w:hAnsi="Times New Roman"/>
          <w:sz w:val="24"/>
          <w:szCs w:val="24"/>
        </w:rPr>
        <w:t xml:space="preserve">Семинар состоится в Москве </w:t>
      </w:r>
      <w:r>
        <w:rPr>
          <w:rFonts w:cs="Times New Roman" w:ascii="Times New Roman" w:hAnsi="Times New Roman"/>
          <w:b/>
          <w:sz w:val="24"/>
          <w:szCs w:val="24"/>
        </w:rPr>
        <w:t xml:space="preserve">25-26 мая 2020 г. </w:t>
      </w:r>
      <w:r>
        <w:rPr>
          <w:rFonts w:ascii="Times New Roman" w:hAnsi="Times New Roman"/>
          <w:i/>
          <w:sz w:val="24"/>
          <w:szCs w:val="24"/>
        </w:rPr>
        <w:t>Обучение пройдет в вечернем формате (19.00-22.00).</w:t>
      </w:r>
    </w:p>
    <w:p>
      <w:pPr>
        <w:pStyle w:val="Normal"/>
        <w:numPr>
          <w:ilvl w:val="0"/>
          <w:numId w:val="0"/>
        </w:numPr>
        <w:shd w:fill="FFFFFF"/>
        <w:bidi w:val="0"/>
        <w:ind w:left="-11" w:right="0" w:hanging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bookmarkStart w:id="1" w:name="_Hlk38361666"/>
            <w:bookmarkEnd w:id="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инар посвящен анализу изменений в бухгалтерском учете ценных бумаг, депозитов и прочих размещенных средств, связанных с переходом на МСФО 9. На семинаре рассматриваются вопросы создания оценочных резервов по ожидаемые кредитные убытки по финансовым активам – ценным бумагам, депозитам, выданным займам, остаткам на расчетных счетах, авансам выданных поставщикам товаров, работ услуг, торговой дебиторской задолженности и дебиторской задолженности по аренде в соответствии с МСФО 9.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bookmarkStart w:id="2" w:name="_Hlk38361666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еминар рассчитан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бухгалтеров, внутренних контролеров, аудиторов, риск-менеджеров, руководителей, автоматизаторов и других заинтересованных лиц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СЕМИНАРА:</w:t>
      </w:r>
    </w:p>
    <w:p>
      <w:pPr>
        <w:pStyle w:val="Normal"/>
        <w:tabs>
          <w:tab w:val="clear" w:pos="720"/>
          <w:tab w:val="left" w:pos="10206" w:leader="none"/>
        </w:tabs>
        <w:bidi w:val="0"/>
        <w:spacing w:lineRule="auto" w:line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: «Практические аспекты применения МСФО 9»</w:t>
      </w:r>
    </w:p>
    <w:p>
      <w:pPr>
        <w:pStyle w:val="Normal"/>
        <w:tabs>
          <w:tab w:val="clear" w:pos="720"/>
          <w:tab w:val="left" w:pos="10206" w:leader="none"/>
        </w:tabs>
        <w:bidi w:val="0"/>
        <w:spacing w:lineRule="auto" w:line="12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тегории финансовых активов в соответствии с МСФО 9 и МСФО 39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ассификация долевых финансовых активов в соответствии с МСФО 9 и МСФО 39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поставление подходов к классификации долговых финансовых активов в соответствии с МСФО 9 и МСФО 39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PPI тест. Условия базового кредитного соглашения. Основная сумма долга и начисленные проценты.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дели управления активам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классификация финансовых акти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ассификация финансовых обязательств в соответствии с МСФО 9 и МСФО 39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рядок учета финансовых обязательств, классифицируемых как оцениваемые по справедливой стоимости через прибыль или убыток по усмотрению организации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строенные производные финансовые инструмен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то меняется в учете финансовых активов при переходе на МСФО 9.</w:t>
      </w:r>
    </w:p>
    <w:p>
      <w:pPr>
        <w:pStyle w:val="Normal"/>
        <w:bidi w:val="0"/>
        <w:spacing w:lineRule="exact" w:line="10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0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: «Резервы под обесценение и ожидаемые кредитные убытки: как создавать и учитывать»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аких случаях резервы создаются в соответствии с МСФО 9. Определение финансовых активов. Как еще можно создавать резервы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дель оценки понесенных кредитных убытков vs модель оценки ожидаемых кредитных убытков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 определить вероятность дефолта финансовых активов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 скорректировать вероятность дефолта с учетом срока жизни финансового актива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 определить срок жизни финансового актива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то такое сумма под риском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 определить процент потерь суммы под риском в случае дефолта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им образом учесть вероятность восстановления платежеспособности контрагента в случае дефолта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ходы, применяемые к оценке ожидаемых кредитных убытков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здание резерва под ожидаемые кредитные убытки на групповой основе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адии кредитного обесценения финансовых активов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мер оценки значительности изменения кредитного риска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сегда ли нужно оценивать значительность изменения кредитного риска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прощенный подход создания резервов под ожидаемые кредитные убытки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просы создания резервов под ожидаемые кредитные убытки в учетной политике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ребования к аналитическому учету оценочных резервов под ожидаемые кредитные убытки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редитно-обесцененные финансовые активы. Объективные признаки обесценения. Критерии наступления дефолта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рядок расчета резерва под ожидаемые кредитные убытки по кредитно-обесцененным финансовым активам для двух сценариев: оценка сумм и сроков будущих поступлений не меняется от одного отчетного периода к другому, оценка сумм и сроков будущих поступлений пересматривается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гда и какими бухгалтерскими записями списывать кредитно-обесцененные финансовые активы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инансовые активы, являющиеся кредитно-обесцененными при первоначальном признании. Способы их возникновения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финансовых активов, являющихся кредитно-обесцененными при первоначальном признании. Эффективная процентная ставка, скорректированная с учетом кредитного риска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оздания и корректировки оценочного резерва под ожидаемые кредитные убытки по финансовым активам, являющимся кредитно-обесцененными при первоначальном признании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иды модификаций финансовых активов, приводящих и не приводящих к прекращению их признания. Существенная модификация финансовых активов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лияние стадий кредитного кредитного обесценения на то, имело ли место прекращение признания или модификация финансового актива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верка резервов под ожидаемые кредитные убытки в бухгалтерской (финансовой) отчетности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крытие информации о кредитных рейтингах финансовых активов и подверженности финансовых активов кредитному риску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ценочные резервы под ожидаемые кредитные убытки по остаткам на расчетных счетах в кредитных организациях в отчете о движении денежных средств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жно ли классифицировать финансовые активы как оцениваемые по справедливой стоимости через прибыль или убыток, чтобы избежать необходимости создавать оценочный резерв под ожидаемые кредитные убытки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тодика создания оценочного резерва под ожидаемые кредитные убытки по дебиторской задолженност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проводит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Банка России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 30, стр. 1 Проезд до станции метро «Преображенская площадь». Начало регистрации в 18:30. Время проведения: 19:00 – 22:00. </w:t>
      </w:r>
      <w:r>
        <w:rPr>
          <w:rFonts w:cs="Times New Roman" w:ascii="Times New Roman" w:hAnsi="Times New Roman"/>
          <w:b/>
          <w:sz w:val="24"/>
          <w:szCs w:val="24"/>
          <w:effect w:val="blinkBackground"/>
        </w:rPr>
        <w:t>Возможно участие онлайн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и скид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ascii="Times New Roman" w:hAnsi="Times New Roman"/>
          <w:b/>
          <w:i/>
          <w:sz w:val="24"/>
          <w:szCs w:val="24"/>
        </w:rPr>
        <w:t>тоимость</w:t>
      </w:r>
      <w:r>
        <w:rPr>
          <w:rFonts w:ascii="Times New Roman" w:hAnsi="Times New Roman"/>
          <w:sz w:val="24"/>
          <w:szCs w:val="24"/>
        </w:rPr>
        <w:t xml:space="preserve"> участия в семинаре для одного участника составляет 18 000 (Восемнадцать тысяч) рублей, НДС не облагается. </w:t>
      </w:r>
      <w:r>
        <w:rPr>
          <w:rFonts w:ascii="Times New Roman" w:hAnsi="Times New Roman"/>
          <w:b/>
          <w:bCs/>
          <w:i/>
          <w:sz w:val="24"/>
          <w:szCs w:val="24"/>
        </w:rPr>
        <w:t>Скидка</w:t>
      </w:r>
      <w:r>
        <w:rPr>
          <w:rFonts w:ascii="Times New Roman" w:hAnsi="Times New Roman"/>
          <w:sz w:val="24"/>
          <w:szCs w:val="24"/>
        </w:rPr>
        <w:t xml:space="preserve"> в размере 10 процентов предоставляются клиентам Института/Учебного центра МФЦ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В стоимость включаются: </w:t>
      </w:r>
      <w:r>
        <w:rPr>
          <w:rFonts w:ascii="Times New Roman" w:hAnsi="Times New Roman"/>
          <w:b/>
        </w:rPr>
        <w:t>кофе-брейк (для «очных» слушателей) и методические материалы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информац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явки на учас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осьба направлять до 25 мая 2020 г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 им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ановой Марии или Махнович Инны по тел./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(495) 921-2273- многоканальны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2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6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интернет: </w:t>
      </w:r>
      <w:hyperlink r:id="rId3">
        <w:r>
          <w:rPr>
            <w:rStyle w:val="InternetLink"/>
            <w:rFonts w:cs="Arial" w:ascii="Times New Roman" w:hAnsi="Times New Roman"/>
            <w:b/>
            <w:bCs/>
            <w:i/>
            <w:iCs/>
            <w:sz w:val="24"/>
            <w:szCs w:val="24"/>
            <w:lang w:val="ru-RU" w:eastAsia="ru-RU" w:bidi="ar-SA"/>
          </w:rPr>
          <w:t>www.educenter.ru</w:t>
        </w:r>
      </w:hyperlink>
    </w:p>
    <w:sectPr>
      <w:footerReference w:type="default" r:id="rId4"/>
      <w:type w:val="nextPage"/>
      <w:pgSz w:w="11906" w:h="16838"/>
      <w:pgMar w:left="851" w:right="992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both"/>
      <w:rPr/>
    </w:pPr>
    <w:r>
      <w:rPr>
        <w:rFonts w:ascii="Times New Roman" w:hAnsi="Times New Roman"/>
        <w:i/>
      </w:rPr>
      <w:t>Исключительные права на данный тематический план принадлежат АНО «ИДПО МФЦ». Копирование, тиражирование, любые способы, формы воспроизведения данного тематического плана/его части без письменного разрешения правообладателя будут преследоваться в соответствии с административным, уголовным и иным законодательством Российской Федерации.</w:t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jc w:val="both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Style10">
    <w:name w:val="Текст сноски Знак"/>
    <w:basedOn w:val="DefaultParagraphFont"/>
    <w:qFormat/>
    <w:rPr>
      <w:rFonts w:ascii="Calibri" w:hAnsi="Calibri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Footnote">
    <w:name w:val="Footnote Text"/>
    <w:basedOn w:val="Normal"/>
    <w:pPr>
      <w:jc w:val="left"/>
    </w:pPr>
    <w:rPr>
      <w:rFonts w:ascii="Calibri" w:hAnsi="Calibri" w:cs="Times New Roman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ent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70</Words>
  <Characters>5820</Characters>
  <CharactersWithSpaces>4961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7:00Z</dcterms:created>
  <dc:creator>Administrator</dc:creator>
  <dc:description/>
  <dc:language>en-US</dc:language>
  <cp:lastModifiedBy/>
  <cp:lastPrinted>2016-01-25T20:04:00Z</cp:lastPrinted>
  <dcterms:modified xsi:type="dcterms:W3CDTF">2020-04-21T11:59:00Z</dcterms:modified>
  <cp:revision>31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нна Махнович</vt:lpwstr>
  </property>
</Properties>
</file>