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25284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 – 26 окт</w:t>
      </w:r>
      <w:r>
        <w:rPr>
          <w:rFonts w:cs="Times New Roman" w:ascii="Times New Roman" w:hAnsi="Times New Roman"/>
          <w:b/>
          <w:sz w:val="24"/>
          <w:szCs w:val="24"/>
        </w:rPr>
        <w:t xml:space="preserve">ября </w:t>
      </w:r>
      <w:r>
        <w:rPr>
          <w:rFonts w:cs="Times New Roman" w:ascii="Times New Roman" w:hAnsi="Times New Roman"/>
          <w:b/>
          <w:bCs/>
          <w:sz w:val="24"/>
          <w:szCs w:val="24"/>
        </w:rPr>
        <w:t>2016 г.</w:t>
      </w:r>
    </w:p>
    <w:p>
      <w:pPr>
        <w:pStyle w:val="Heading9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Консультационный семинар</w:t>
      </w:r>
    </w:p>
    <w:p>
      <w:pPr>
        <w:pStyle w:val="ListParagraph"/>
        <w:tabs>
          <w:tab w:val="clear" w:pos="720"/>
          <w:tab w:val="left" w:pos="708" w:leader="none"/>
          <w:tab w:val="left" w:pos="1134" w:leader="none"/>
          <w:tab w:val="left" w:pos="7371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>Оценка инвестиционных проектов (1 уровень)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4 ак.ч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ститут МФЦ</w:t>
      </w:r>
      <w:r>
        <w:rPr>
          <w:rFonts w:cs="Times New Roman" w:ascii="Times New Roman" w:hAnsi="Times New Roman"/>
          <w:sz w:val="24"/>
          <w:szCs w:val="24"/>
        </w:rPr>
        <w:t xml:space="preserve"> приглашает Вас принять участие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ультацио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минар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>Оценка инвестиционных проектов (1 уровень)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торый состоится в Москве </w:t>
      </w:r>
      <w:r>
        <w:rPr>
          <w:rFonts w:cs="Times New Roman" w:ascii="Times New Roman" w:hAnsi="Times New Roman"/>
          <w:b/>
          <w:bCs/>
          <w:sz w:val="24"/>
          <w:szCs w:val="24"/>
        </w:rPr>
        <w:t>24 – 26 ок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6 г. </w:t>
      </w:r>
      <w:r>
        <w:rPr>
          <w:rFonts w:cs="Times New Roman" w:ascii="Times New Roman" w:hAnsi="Times New Roman"/>
          <w:bCs/>
          <w:sz w:val="24"/>
          <w:szCs w:val="24"/>
        </w:rPr>
        <w:t>в дневное время (с 10.00 до 17.00).</w:t>
      </w:r>
    </w:p>
    <w:p>
      <w:pPr>
        <w:pStyle w:val="ListParagraph"/>
        <w:tabs>
          <w:tab w:val="clear" w:pos="720"/>
          <w:tab w:val="left" w:pos="708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</w:r>
    </w:p>
    <w:p>
      <w:pPr>
        <w:pStyle w:val="ListParagraph"/>
        <w:tabs>
          <w:tab w:val="clear" w:pos="720"/>
          <w:tab w:val="left" w:pos="708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>В программе семинара</w:t>
      </w:r>
      <w:r>
        <w:rPr>
          <w:rStyle w:val="FootnoteAnchor"/>
          <w:rFonts w:ascii="Times New Roman" w:hAnsi="Times New Roman"/>
          <w:b/>
          <w:bCs/>
          <w:iCs/>
          <w:color w:val="FF0000"/>
          <w:spacing w:val="4"/>
          <w:sz w:val="24"/>
          <w:szCs w:val="24"/>
          <w:lang w:val="ru-RU" w:eastAsia="en-US" w:bidi="ar-SA"/>
        </w:rPr>
        <w:footnoteReference w:id="2"/>
      </w: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708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</w:tabs>
        <w:bidi w:val="0"/>
        <w:spacing w:lineRule="atLeast" w:line="216"/>
        <w:ind w:left="426" w:right="0" w:hanging="36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ый подход к планированию и управлению инвестициями. Инвестиционные проекты как средство реализации стратегии компании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</w:tabs>
        <w:bidi w:val="0"/>
        <w:spacing w:lineRule="atLeast" w:line="216"/>
        <w:ind w:left="426" w:right="0" w:hanging="36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пы инвестиционной деятельности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</w:tabs>
        <w:bidi w:val="0"/>
        <w:spacing w:lineRule="atLeast" w:line="216"/>
        <w:ind w:left="426" w:right="0" w:hanging="36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знес план инвестиционного проекта. Структура бизнес-плана, основные разделы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</w:tabs>
        <w:bidi w:val="0"/>
        <w:spacing w:lineRule="atLeast" w:line="216"/>
        <w:ind w:left="426" w:right="0" w:hanging="36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левантность затрат и доходов при  оценке инвестиционных проектов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</w:tabs>
        <w:bidi w:val="0"/>
        <w:spacing w:lineRule="atLeast" w:line="216"/>
        <w:ind w:left="426" w:right="0" w:hanging="36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нная стоимость денег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</w:tabs>
        <w:bidi w:val="0"/>
        <w:spacing w:lineRule="atLeast" w:line="216"/>
        <w:ind w:left="426" w:right="0" w:hanging="36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вопросы при расчете  показателей эффективности инвестиций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spacing w:lineRule="atLeast" w:line="216"/>
        <w:ind w:left="426" w:right="0" w:hanging="36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 денежных потоков, генерируемых проектом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spacing w:lineRule="atLeast" w:line="216"/>
        <w:ind w:left="426" w:right="0" w:hanging="36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ставки дисконтирова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0"/>
        <w:spacing w:lineRule="atLeast" w:line="216"/>
        <w:ind w:left="426" w:right="0" w:hanging="36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горизонта инвестиционного планирования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</w:tabs>
        <w:bidi w:val="0"/>
        <w:spacing w:lineRule="atLeast" w:line="216"/>
        <w:ind w:left="426" w:right="0" w:hanging="36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эффективности инвестиционных проектов: NPV, IRR, PI, DPP. Противоречивость критериев и рекомендации по выбор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16"/>
        <w:ind w:left="426" w:right="0" w:hanging="36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бор проектов в условиях финансовых ограничений. Формирование инвестиционного портфеля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16"/>
        <w:ind w:left="426" w:right="0" w:hanging="36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т фактора инфляции при оценке инвестиционных проектов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16"/>
        <w:ind w:left="426" w:right="0" w:hanging="36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проектов по критерию приведенных затрат (замена оборудования, выбор между его покупкой или операционной арендой, экологические проекты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16"/>
        <w:ind w:left="426" w:right="0" w:hanging="36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поэтапного ввода проекта на показатели его эффективност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16"/>
        <w:ind w:left="426" w:right="0" w:hanging="36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налога на прибыль на показатели эффективности проект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16"/>
        <w:ind w:left="426" w:right="0" w:hanging="36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нжирование проектов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16"/>
        <w:ind w:left="426" w:right="0" w:hanging="36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вестиционный контроль в процессе выполнения проект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16"/>
        <w:ind w:left="426" w:right="0" w:hanging="36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эффективности стадийных проектов на примере метода Дерева решений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16"/>
        <w:ind w:left="426" w:right="0" w:hanging="36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анализа риска инвестиционных проектов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spacing w:lineRule="atLeast" w:line="216"/>
        <w:ind w:left="426" w:right="0" w:hanging="36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риска проект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spacing w:lineRule="atLeast" w:line="216"/>
        <w:ind w:left="426" w:right="0" w:hanging="36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 сценарие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spacing w:lineRule="atLeast" w:line="216"/>
        <w:ind w:left="426" w:right="0" w:hanging="36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ный анализ и построение диаграммы «Торнадо»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spacing w:lineRule="atLeast" w:line="216"/>
        <w:ind w:left="426" w:right="0" w:hanging="36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Монте-Карло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16"/>
        <w:ind w:left="426" w:right="0" w:hanging="36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MS Excel для расчета инвестиционных проектов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16"/>
        <w:ind w:left="426" w:right="0" w:hanging="36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MS Excel: PV, FV, PMT, NPV, IRR, XNPV, XIRR и особенности их применения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tLeast" w:line="216"/>
        <w:ind w:left="426" w:right="0" w:hanging="36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 и прогнозирование денежных потоков по проекту</w:t>
      </w:r>
    </w:p>
    <w:p>
      <w:pPr>
        <w:pStyle w:val="Normal"/>
        <w:tabs>
          <w:tab w:val="clear" w:pos="720"/>
          <w:tab w:val="left" w:pos="708" w:leader="none"/>
        </w:tabs>
        <w:bidi w:val="0"/>
        <w:ind w:left="0"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bidi w:val="0"/>
        <w:ind w:left="0"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216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минар проводят: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216"/>
        <w:ind w:left="0" w:right="0" w:hanging="0"/>
        <w:jc w:val="left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таргин Н. В. - </w:t>
      </w:r>
      <w:r>
        <w:rPr>
          <w:rFonts w:cs="Times New Roman" w:ascii="Times New Roman" w:hAnsi="Times New Roman"/>
          <w:color w:val="000000"/>
          <w:sz w:val="24"/>
          <w:szCs w:val="24"/>
        </w:rPr>
        <w:t>кандидат физико-математических наук, доцент кафедры «Системный анализ и моделирование экономических процессов» Финансового Университета при Правительстве РФ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216"/>
        <w:ind w:left="0" w:right="0" w:hanging="0"/>
        <w:jc w:val="left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и время прове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инар будет проходить в помещении Института МФЦ по адресу: ул. Буженинова, д. 30. Проезд до станции метро “Преображенская площадь”. Начало регистрации в 09:30. Время проведения: 10:00 – 17:00. 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216"/>
        <w:ind w:left="0" w:right="0" w:hanging="0"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216"/>
        <w:ind w:left="0" w:right="0" w:hanging="0"/>
        <w:jc w:val="left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оимость и скидки: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участия в семинаре для одного участника составляет 30 400 (Тридцать тысяч четыреста) рубл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тоимость включаются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фе-брейк и методические материал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216"/>
        <w:ind w:left="0" w:right="0" w:hanging="0"/>
        <w:jc w:val="left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tLeast" w:line="216"/>
        <w:ind w:left="0" w:right="0" w:hanging="0"/>
        <w:jc w:val="left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ая информация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Заявки на участ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 семинаре просьба направля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 21 октября 2016 г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ключительно на им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Лисак Екатерины п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тел./ф. (495) 921-2273, доб. 125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ascii="Times New Roman" w:hAnsi="Times New Roman"/>
            <w:b/>
            <w:bCs/>
            <w:i/>
            <w:iCs/>
            <w:sz w:val="24"/>
            <w:szCs w:val="24"/>
            <w:lang w:val="en-US" w:eastAsia="ru-RU" w:bidi="ar-SA"/>
          </w:rPr>
          <w:t>seminar</w:t>
        </w:r>
        <w:r>
          <w:rPr>
            <w:rStyle w:val="InternetLink"/>
            <w:rFonts w:ascii="Times New Roman" w:hAnsi="Times New Roman"/>
            <w:b/>
            <w:bCs/>
            <w:i/>
            <w:iCs/>
            <w:sz w:val="24"/>
            <w:szCs w:val="24"/>
            <w:lang w:val="ru-RU" w:eastAsia="ru-RU" w:bidi="ar-SA"/>
          </w:rPr>
          <w:t>5@educenter.ru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Интернет: </w:t>
      </w:r>
      <w:hyperlink r:id="rId4">
        <w:r>
          <w:rPr>
            <w:rStyle w:val="InternetLink"/>
            <w:rFonts w:ascii="Times New Roman" w:hAnsi="Times New Roman"/>
            <w:b/>
            <w:bCs/>
            <w:i/>
            <w:iCs/>
            <w:sz w:val="24"/>
            <w:szCs w:val="24"/>
            <w:lang w:val="ru-RU" w:eastAsia="ru-RU" w:bidi="ar-SA"/>
          </w:rPr>
          <w:t>www.educenter.ru</w:t>
        </w:r>
      </w:hyperlink>
    </w:p>
    <w:p>
      <w:pPr>
        <w:pStyle w:val="Normal"/>
        <w:tabs>
          <w:tab w:val="clear" w:pos="720"/>
          <w:tab w:val="left" w:pos="708" w:leader="none"/>
        </w:tabs>
        <w:bidi w:val="0"/>
        <w:ind w:left="0" w:right="0" w:hanging="0"/>
        <w:jc w:val="left"/>
        <w:textAlignment w:val="baselin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3" w:gutter="0" w:header="0" w:top="426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>В программу обучения могут быть внесены измен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840" w:right="-765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-840" w:right="-765" w:hanging="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2157" w:right="-1050" w:hanging="2866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-840" w:right="-765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8364" w:leader="none"/>
      </w:tabs>
      <w:ind w:left="-851" w:right="42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-840" w:right="-765" w:hanging="0"/>
      <w:jc w:val="center"/>
      <w:outlineLvl w:val="6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709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6">
    <w:name w:val="Основной текст Знак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22">
    <w:name w:val="Основной текст 2 Знак"/>
    <w:basedOn w:val="DefaultParagraphFont"/>
    <w:qFormat/>
    <w:rPr>
      <w:sz w:val="24"/>
      <w:szCs w:val="24"/>
    </w:rPr>
  </w:style>
  <w:style w:type="character" w:styleId="Style7">
    <w:name w:val="Нижний колонтитул Знак"/>
    <w:basedOn w:val="DefaultParagraphFont"/>
    <w:qFormat/>
    <w:rPr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32">
    <w:name w:val="Основной текст 3 Знак"/>
    <w:basedOn w:val="DefaultParagraphFont"/>
    <w:qFormat/>
    <w:rPr>
      <w:sz w:val="16"/>
      <w:szCs w:val="16"/>
    </w:rPr>
  </w:style>
  <w:style w:type="character" w:styleId="Normal1">
    <w:name w:val="Normal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Текст Знак"/>
    <w:basedOn w:val="DefaultParagraphFont"/>
    <w:qFormat/>
    <w:rPr>
      <w:rFonts w:ascii="Calibri" w:hAnsi="Calibri" w:cs="Times New Roman"/>
      <w:sz w:val="21"/>
      <w:szCs w:val="21"/>
      <w:lang w:val="en-US" w:eastAsia="en-US"/>
    </w:rPr>
  </w:style>
  <w:style w:type="character" w:styleId="Textdefault">
    <w:name w:val="text_default"/>
    <w:qFormat/>
    <w:rPr/>
  </w:style>
  <w:style w:type="character" w:styleId="Style10">
    <w:name w:val="Абзац списка Знак"/>
    <w:qFormat/>
    <w:rPr>
      <w:rFonts w:ascii="Calibri" w:hAnsi="Calibri"/>
      <w:lang w:val="en-US" w:eastAsia="en-US"/>
    </w:rPr>
  </w:style>
  <w:style w:type="character" w:styleId="Style11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-24" w:right="-765" w:hanging="0"/>
      <w:jc w:val="left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right="46" w:firstLine="4"/>
    </w:pPr>
    <w:rPr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2268" w:hanging="2268"/>
    </w:pPr>
    <w:rPr>
      <w:sz w:val="20"/>
      <w:szCs w:val="20"/>
    </w:rPr>
  </w:style>
  <w:style w:type="paragraph" w:styleId="BodyText3">
    <w:name w:val="Body Text 3"/>
    <w:basedOn w:val="Normal"/>
    <w:qFormat/>
    <w:pPr>
      <w:jc w:val="left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Autospacing="1" w:afterAutospacing="1"/>
      <w:jc w:val="left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harCharCharChar">
    <w:name w:val="Char Char Знак Знак Char Char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left"/>
    </w:pPr>
    <w:rPr>
      <w:sz w:val="24"/>
      <w:szCs w:val="24"/>
      <w:lang w:val="en-US" w:eastAsia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Calibri"/>
      <w:lang w:eastAsia="en-US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cs="Times New Roman"/>
      <w:szCs w:val="21"/>
      <w:lang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5@educenter.ru" TargetMode="External"/><Relationship Id="rId4" Type="http://schemas.openxmlformats.org/officeDocument/2006/relationships/hyperlink" Target="http://www.educenter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819</Characters>
  <CharactersWithSpaces>2403</CharactersWithSpace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43:00Z</dcterms:created>
  <dc:creator>Administrator</dc:creator>
  <dc:description/>
  <dc:language>en-US</dc:language>
  <cp:lastModifiedBy/>
  <cp:lastPrinted>2015-10-26T12:30:00Z</cp:lastPrinted>
  <dcterms:modified xsi:type="dcterms:W3CDTF">2016-10-14T10:51:00Z</dcterms:modified>
  <cp:revision>3</cp:revision>
  <dc:subject/>
  <dc:title>Аккредитация при ФКЦБ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катерина Лисак</vt:lpwstr>
  </property>
</Properties>
</file>