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39"/>
      </w:tblGrid>
      <w:tr>
        <w:trPr>
          <w:trHeight w:val="1300" w:hRule="atLeast"/>
        </w:trPr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52845" cy="816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октябр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с представителем Банк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нутренний контроль профессионального участника рынка ценных бумаг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ции и актуальные вопросы»</w:t>
      </w:r>
    </w:p>
    <w:p>
      <w:pPr>
        <w:pStyle w:val="Normal"/>
        <w:ind w:righ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МФЦ приглашает Вас принять участие в семинаре: «Внутренний контроль профессионального участника рынка ценных бумаг: новации и актуальные вопросы» </w:t>
      </w:r>
      <w:r>
        <w:rPr>
          <w:rFonts w:cs="Times New Roman" w:ascii="Times New Roman" w:hAnsi="Times New Roman"/>
          <w:b/>
          <w:sz w:val="24"/>
          <w:szCs w:val="24"/>
        </w:rPr>
        <w:t>с представителем Банка России.</w:t>
      </w:r>
      <w:r>
        <w:rPr>
          <w:rFonts w:cs="Times New Roman" w:ascii="Times New Roman" w:hAnsi="Times New Roman"/>
          <w:sz w:val="24"/>
          <w:szCs w:val="24"/>
        </w:rPr>
        <w:t xml:space="preserve"> Семинар состоится в Москве 10 октября 2024 г., в вечернем формате (19.30-22.00). Возможно онлайн участи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октября 2021 года вступило в силу Указание Банка России от 28 декабря 2020 года № 5683-У «О требованиях к системе внутреннего контроля профессионального участника рынка ценных бумаг», устанавливающее дифференцированные требования к системе внутреннего контроля с учетом категории профессионального участника («малой», «средней», «крупной»).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исходя из характера и масштаба совершаемых операций, уровня и сочетания принимаемых рисков, институт внутреннего аудита становится обязательным для «крупных» профессиональных участников.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Банка России расскажет о новациях и актуальных проблемах, путях развития системы внутреннего контроля у профессиональных участников рынка ценных бумаг, включая вопросы категоризации компаний; составления (внесения изменений) в соответствующие внутренние документы (правила, положения, регламенты); особенностей применения новых требований кредитными организациями, осуществляющими профессиональную деятельность на рынке ценных бумаг и д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 семина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чевые регуляторные изменения в системе внутреннего контроля профессионального участника рынка ценных бумаг в соответствии с Указанием Банка России от 28 декабря 2020 года № 5683-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для определения категории профессионального участника рынка ценных бумаг («малой», «средней», «крупной») и применение в этих целях лицензионных требований и условий, содержащихся в Положении Банка России от 27 июля 2015 года № 481-П с учетом внесенных в него изменений, вступающих в силу в 2021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организации системы внутреннего контроля у различных категорий профессиональных участников рынка ценных бумаг в зависимости от характера и масштаба совершаемых операций, уровня и сочетания принимаемых ри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к организации и осуществлению системы внутреннего контроля, вопросы изменений правил внутренне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ий аудит: организация и осуществление системы внутреннего аудита. Правила (положение) по внутреннему ауди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организации системы внутреннего контроля у соискателя лицензии профессионального участника рынка ценных бумаг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, стр. 1. Проезд до станции метро «Преображенская площадь». Начало регистрации в 19:00. Время проведения: 19:30 – 22:00. </w:t>
      </w:r>
      <w:r>
        <w:rPr>
          <w:rFonts w:cs="Times New Roman" w:ascii="Times New Roman" w:hAnsi="Times New Roman"/>
          <w:sz w:val="24"/>
          <w:szCs w:val="24"/>
          <w:effect w:val="blinkBackground"/>
        </w:rPr>
        <w:t>Возможно участие онлай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 в семинаре для одного участника составляет 9 000 (девять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. </w:t>
      </w:r>
      <w:r>
        <w:rPr>
          <w:rFonts w:cs="Times New Roman" w:ascii="Times New Roman" w:hAnsi="Times New Roman"/>
          <w:b/>
          <w:sz w:val="24"/>
          <w:szCs w:val="24"/>
        </w:rPr>
        <w:t>Скидки в размере 10 процентов предоставляются клиентам Института/Учебного центра МФЦ</w:t>
      </w:r>
      <w:r>
        <w:rPr>
          <w:rFonts w:cs="Times New Roman" w:ascii="Times New Roman" w:hAnsi="Times New Roman"/>
          <w:sz w:val="24"/>
          <w:szCs w:val="24"/>
        </w:rPr>
        <w:t>. В стоимость включаются кофе-брейк (для очных слушателей) и методические материал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явки на участие просьба направлять до 09 октября 2024 г. на имя Шуваевой Марии или Махнович Инны по тел./ф. (495) 921-2273- многоканальный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educenter.ru</w:t>
        </w:r>
      </w:hyperlink>
    </w:p>
    <w:sectPr>
      <w:footerReference w:type="default" r:id="rId4"/>
      <w:footerReference w:type="first" r:id="rId5"/>
      <w:type w:val="nextPage"/>
      <w:pgSz w:w="11906" w:h="16838"/>
      <w:pgMar w:left="851" w:right="707" w:gutter="0" w:header="0" w:top="851" w:footer="93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Исключительные права на данный тематический план принадлежат АНО «ИДПО МФЦ». Копирование, тиражирование, любые способы, формы воспроизведения данного тематического плана/его части без письменного разрешения правообладателя будут преследоваться в соответствии с административным, уголовным и иным законодательством Российской Федерации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Исключительные права на данный тематический план принадлежат АНО «ИДПО МФЦ». Копирование, тиражирование, любые способы, формы воспроизведения данного тематического плана/его части без письменного разрешения правообладателя будут преследоваться в соответствии с административным, уголовным и иным законодательством Российской Федерации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8">
    <w:name w:val="Нижний колонтитул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Normal1">
    <w:name w:val="Normal Знак"/>
    <w:qFormat/>
    <w:rPr>
      <w:rFonts w:ascii="Arial" w:hAnsi="Arial" w:cs="Arial"/>
      <w:sz w:val="22"/>
      <w:szCs w:val="22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Знак"/>
    <w:qFormat/>
    <w:rPr>
      <w:rFonts w:ascii="Calibri" w:hAnsi="Calibri" w:cs="Times New Roman"/>
      <w:sz w:val="21"/>
      <w:szCs w:val="21"/>
      <w:lang w:val="en-US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right="46" w:firstLine="4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left="2268" w:hanging="2268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Calibri" w:hAnsi="Calibri" w:cs="Calibri"/>
    </w:rPr>
  </w:style>
  <w:style w:type="paragraph" w:styleId="Style17">
    <w:name w:val="Текст"/>
    <w:basedOn w:val="Normal"/>
    <w:qFormat/>
    <w:pPr>
      <w:jc w:val="left"/>
    </w:pPr>
    <w:rPr>
      <w:rFonts w:ascii="Calibri" w:hAnsi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</w:rPr>
  </w:style>
  <w:style w:type="paragraph" w:styleId="Contents">
    <w:name w:val="contents"/>
    <w:basedOn w:val="Normal"/>
    <w:qFormat/>
    <w:pPr>
      <w:spacing w:before="280" w:after="280"/>
      <w:jc w:val="left"/>
    </w:pPr>
    <w:rPr>
      <w:rFonts w:ascii="Verdana" w:hAnsi="Verdana" w:cs="Times New Roman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7:00Z</dcterms:created>
  <dc:creator>Administrator</dc:creator>
  <dc:description/>
  <cp:keywords/>
  <dc:language>en-US</dc:language>
  <cp:lastModifiedBy>Мария Шуваева</cp:lastModifiedBy>
  <cp:lastPrinted>2021-09-22T12:36:00Z</cp:lastPrinted>
  <dcterms:modified xsi:type="dcterms:W3CDTF">2024-09-20T13:17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