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bidi w:val="0"/>
        <w:spacing w:before="0" w:after="0"/>
        <w:ind w:left="567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4389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7 июня 2022 год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Профессиональный семинар для НПФ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Организация и осуществление внутреннего контроля в негосударственном пенсионном фонде с учётом требований базового стандарта внутреннего контроля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Институт МФЦ приглашает принять участие в </w:t>
      </w:r>
      <w:r>
        <w:rPr>
          <w:sz w:val="24"/>
        </w:rPr>
        <w:t>профессиональном</w:t>
      </w:r>
      <w:r>
        <w:rPr>
          <w:color w:val="000000"/>
          <w:sz w:val="24"/>
          <w:szCs w:val="24"/>
        </w:rPr>
        <w:t xml:space="preserve"> семинаре </w:t>
      </w:r>
      <w:r>
        <w:rPr>
          <w:b/>
          <w:color w:val="000000"/>
          <w:sz w:val="24"/>
          <w:szCs w:val="24"/>
        </w:rPr>
        <w:t>«Организация и осуществление внутреннего контроля в негосударственном пенсионном фонде с учётом требований базового стандарта внутреннего контроля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торый состоится в Москве </w:t>
      </w:r>
      <w:r>
        <w:rPr>
          <w:b/>
          <w:sz w:val="24"/>
          <w:szCs w:val="24"/>
        </w:rPr>
        <w:t>17 июня 2022 года</w:t>
      </w:r>
      <w:r>
        <w:rPr>
          <w:sz w:val="24"/>
          <w:szCs w:val="24"/>
        </w:rPr>
        <w:t xml:space="preserve"> в дневном формате (10:30–13:45 мск). Возможно участие онлайн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С 23 мая 2022 года вступил в силу Базовый стандарт внутреннего контроля негосударственного пенсионного фонда, утвержденный Комитетом финансового надзора Банка России (протокол от 18.11.21 № КФНП-39). Базовый стандарт обязателен для исполнения всеми негосударственными пенсионными фондами и действует в части, не противоречащей законодательству Российской Федерации и нормативным актам Банка России.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В рамках семинара будут рассмотрены требования к осуществлению внутреннего контроля в НПФ, согласно новым требованиям, определенных в Базовом стандарте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глашаются к участию: </w:t>
            </w:r>
            <w:r>
              <w:rPr>
                <w:sz w:val="24"/>
                <w:szCs w:val="24"/>
              </w:rPr>
              <w:t>руководители, контролёры и аудиторы негосударственных пенсионных фондов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В программе семинара: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sz w:val="24"/>
        </w:rPr>
        <w:t>Принципы организации системы внутреннего контроля: непрерывность процесса осуществления внутреннего контроля и эффективность внутреннего контроля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sz w:val="24"/>
        </w:rPr>
        <w:t>Требования к системе разделения полномочий, организационной структуре и функциям НПФ в сфере внутреннего контроля, три «линии контроля»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sz w:val="24"/>
        </w:rPr>
        <w:t>Базовые внутренние документы НПФ в сфере внутреннего контроля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sz w:val="24"/>
        </w:rPr>
        <w:t>Требования к внутренним документам в сфере внутреннего контроля. Политика в области внутреннего контроля, определяющую организационные основы системы внутреннего контроля НПФ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sz w:val="24"/>
        </w:rPr>
        <w:t>Отчётность органам управления НПФ по внутреннему контролю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sz w:val="24"/>
        </w:rPr>
        <w:t>Порядок осуществления систематического мониторинга и оценки эффективности внутреннего контроля в НПФ, согласно количественному и качественному методам оценки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sz w:val="24"/>
        </w:rPr>
        <w:t>Практические вопросы, связанные с проверками НПФ, в том числе системы внутреннего контроля НПФ: виды проверок; подготовка к проведению проверки; процесс проведения проверки; взаимодействие с представителями Банка России и установление во внутренних документах порядка взаимодействия с представителями Банка России; наиболее часто фиксируемые нарушения; работа с актом и возражения на акт по результатам проверки; административная ответственность за выявленные наруш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Семинар проводит </w:t>
      </w:r>
      <w:r>
        <w:rPr>
          <w:sz w:val="24"/>
          <w:szCs w:val="24"/>
        </w:rPr>
        <w:t>эксперт-практик, с опытом работы в Центральном банке Российской Федерации, Министерстве финансов Российской Федерации, независимый консультант по вопросам ПОД/ФТ и вопросам внутреннего контроля участников финансового рынка — некредитных финансовых организац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Место и время проведения.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еминар будет проходить в помещении Института МФЦ по адресу: ул. Буженинова, д. 30, стр. 1. Проезд до станции метро «Преображенская площадь». Время проведения: 10:30–13:45 мс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я участников начинается за полчаса до начала семинара. </w:t>
      </w:r>
      <w:r>
        <w:rPr>
          <w:b/>
          <w:sz w:val="24"/>
          <w:szCs w:val="24"/>
        </w:rPr>
        <w:t>Возможно участие онлай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Стоимость и скидки. </w:t>
      </w:r>
      <w:r>
        <w:rPr>
          <w:sz w:val="24"/>
          <w:szCs w:val="24"/>
        </w:rPr>
        <w:t xml:space="preserve">Стоимость участия в семинаре для одного участника составляет 10 000 (десять тысяч). </w:t>
      </w:r>
      <w:r>
        <w:rPr>
          <w:b/>
          <w:sz w:val="24"/>
          <w:szCs w:val="24"/>
        </w:rPr>
        <w:t>Скидки</w:t>
      </w:r>
      <w:r>
        <w:rPr>
          <w:sz w:val="24"/>
          <w:szCs w:val="24"/>
        </w:rPr>
        <w:t xml:space="preserve"> в размере</w:t>
      </w:r>
      <w:r>
        <w:rPr>
          <w:b/>
          <w:sz w:val="24"/>
          <w:szCs w:val="24"/>
        </w:rPr>
        <w:t xml:space="preserve"> 10 процентов</w:t>
      </w:r>
      <w:r>
        <w:rPr>
          <w:sz w:val="24"/>
          <w:szCs w:val="24"/>
        </w:rPr>
        <w:t xml:space="preserve"> предоставляются клиентам Института или Учебного центра МФЦ, а также начиная со второго слушателя от одной организ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Административная информация. </w:t>
      </w:r>
      <w:r>
        <w:rPr>
          <w:sz w:val="24"/>
          <w:szCs w:val="24"/>
        </w:rPr>
        <w:t>заявки на участие в семинаре просьба направлять до 16 июня 2022 г. включительно на имя</w:t>
      </w:r>
      <w:r>
        <w:rPr>
          <w:b/>
          <w:sz w:val="24"/>
          <w:szCs w:val="24"/>
        </w:rPr>
        <w:t xml:space="preserve"> Новиковой Анастасии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seminar3@educenter.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евиной Марин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fcsm@educenter.ru</w:t>
        </w:r>
      </w:hyperlink>
      <w:r>
        <w:rPr>
          <w:rStyle w:val="InternetLink"/>
          <w:rFonts w:eastAsia="Times New Roman"/>
          <w:sz w:val="24"/>
          <w:szCs w:val="24"/>
          <w:lang w:val="ru-RU" w:eastAsia="ru-RU" w:bidi="ar-SA"/>
        </w:rPr>
        <w:t xml:space="preserve">. </w:t>
      </w:r>
      <w:r>
        <w:rPr>
          <w:rStyle w:val="InternetLink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Тел.: +7-495-921-2273 (многоканальный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Руководитель проекта — </w:t>
      </w:r>
      <w:r>
        <w:rPr>
          <w:b/>
          <w:color w:val="000000"/>
          <w:sz w:val="24"/>
          <w:szCs w:val="24"/>
        </w:rPr>
        <w:t>Глушонкова Ирина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SimSun"/>
            <w:sz w:val="24"/>
            <w:szCs w:val="24"/>
            <w:lang w:val="ru-RU" w:eastAsia="en-US" w:bidi="ar-SA"/>
          </w:rPr>
          <w:t>irina@educenter.ru</w:t>
        </w:r>
      </w:hyperlink>
    </w:p>
    <w:sectPr>
      <w:footerReference w:type="default" r:id="rId6"/>
      <w:type w:val="nextPage"/>
      <w:pgSz w:w="11906" w:h="16838"/>
      <w:pgMar w:left="1134" w:right="707" w:gutter="0" w:header="0" w:top="709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PAGE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2</w:t>
    </w:r>
    <w:r>
      <w:rPr>
        <w:sz w:val="24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b/>
      <w:sz w:val="1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sz w:val="28"/>
      <w:szCs w:val="24"/>
    </w:rPr>
  </w:style>
  <w:style w:type="character" w:styleId="9">
    <w:name w:val="Заголовок 9 Знак"/>
    <w:basedOn w:val="DefaultParagraphFont"/>
    <w:qFormat/>
    <w:rPr>
      <w:rFonts w:ascii="Arial" w:hAnsi="Arial" w:eastAsia="Times New Roman"/>
      <w:b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  <w:b/>
      <w:sz w:val="20"/>
      <w:szCs w:val="24"/>
    </w:rPr>
  </w:style>
  <w:style w:type="character" w:styleId="Grey1">
    <w:name w:val="grey1"/>
    <w:basedOn w:val="DefaultParagraphFont"/>
    <w:qFormat/>
    <w:rPr>
      <w:rFonts w:ascii="Verdana" w:hAnsi="Verdana" w:eastAsia="Times New Roman"/>
      <w:sz w:val="17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/>
      <w:sz w:val="16"/>
      <w:szCs w:val="24"/>
    </w:rPr>
  </w:style>
  <w:style w:type="character" w:styleId="11">
    <w:name w:val="Верхний колонтитул Знак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3">
    <w:name w:val="Верхний колонтитул Знак13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2">
    <w:name w:val="Верхний колонтитул Знак12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11">
    <w:name w:val="Верхний колонтитул Знак1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4">
    <w:name w:val="Текст сноски Знак1"/>
    <w:basedOn w:val="DefaultParagraphFont"/>
    <w:qFormat/>
    <w:rPr>
      <w:rFonts w:ascii="Calibri" w:hAnsi="Calibri" w:eastAsia="Times New Roman"/>
      <w:sz w:val="20"/>
      <w:szCs w:val="20"/>
      <w:lang w:val="en-US"/>
    </w:rPr>
  </w:style>
  <w:style w:type="character" w:styleId="131">
    <w:name w:val="Текст сноски Знак13"/>
    <w:basedOn w:val="DefaultParagraphFont"/>
    <w:qFormat/>
    <w:rPr>
      <w:rFonts w:ascii="Calibri" w:hAnsi="Calibri" w:eastAsia="Times New Roman"/>
      <w:sz w:val="20"/>
      <w:szCs w:val="20"/>
      <w:lang w:val="en-US"/>
    </w:rPr>
  </w:style>
  <w:style w:type="character" w:styleId="121">
    <w:name w:val="Текст сноски Знак12"/>
    <w:basedOn w:val="DefaultParagraphFont"/>
    <w:qFormat/>
    <w:rPr>
      <w:rFonts w:ascii="Calibri" w:hAnsi="Calibri" w:eastAsia="Times New Roman"/>
      <w:sz w:val="20"/>
      <w:szCs w:val="20"/>
      <w:lang w:val="en-US"/>
    </w:rPr>
  </w:style>
  <w:style w:type="character" w:styleId="112">
    <w:name w:val="Текст сноски Знак11"/>
    <w:basedOn w:val="DefaultParagraphFont"/>
    <w:qFormat/>
    <w:rPr>
      <w:rFonts w:ascii="Calibri" w:hAnsi="Calibri" w:eastAsia="Times New Roman"/>
      <w:sz w:val="20"/>
      <w:szCs w:val="20"/>
      <w:lang w:val="en-US"/>
    </w:rPr>
  </w:style>
  <w:style w:type="character" w:styleId="15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32">
    <w:name w:val="Текст выноски Знак13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22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13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6">
    <w:name w:val="Основной текст Знак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33">
    <w:name w:val="Основной текст Знак13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23">
    <w:name w:val="Основной текст Знак12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14">
    <w:name w:val="Основной текст Знак1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7">
    <w:name w:val="Нижний колонтитул Знак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34">
    <w:name w:val="Нижний колонтитул Знак13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24">
    <w:name w:val="Нижний колонтитул Знак12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15">
    <w:name w:val="Нижний колонтитул Знак1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color w:val="000000"/>
      <w:sz w:val="17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Cs w:val="24"/>
    </w:rPr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b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3@educenter.ru" TargetMode="External"/><Relationship Id="rId4" Type="http://schemas.openxmlformats.org/officeDocument/2006/relationships/hyperlink" Target="mailto:fcsm@educenter.ru" TargetMode="External"/><Relationship Id="rId5" Type="http://schemas.openxmlformats.org/officeDocument/2006/relationships/hyperlink" Target="mailto:irina@educente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62</Characters>
  <CharactersWithSpaces>3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8:00Z</dcterms:created>
  <dc:creator>Lenovo</dc:creator>
  <dc:description/>
  <dc:language>en-US</dc:language>
  <cp:lastModifiedBy/>
  <cp:lastPrinted>2022-05-26T15:02:00Z</cp:lastPrinted>
  <dcterms:modified xsi:type="dcterms:W3CDTF">2022-05-2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Глушонкова</vt:lpwstr>
  </property>
</Properties>
</file>