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6 ноября 2019 го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минар с участием представителя Банка Ро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ограмма повышения квалификации (плановый инструктаж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«Особенности организации в функционирования системы </w:t>
      </w:r>
      <w:r>
        <w:rPr>
          <w:rFonts w:ascii="Times New Roman" w:hAnsi="Times New Roman"/>
          <w:b/>
          <w:bCs/>
          <w:sz w:val="24"/>
          <w:szCs w:val="24"/>
        </w:rPr>
        <w:t>ПОД/ФТ/ФРОМУ в негосударственном пенсионном фонде (НПФ)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семинар пройдет в вечернем формате (18.45-21.45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минар направлен на обсуждение актуальных вопросов, возникающих у некредитных финансовых организаций – негосударственных пенсионных фондов при исполнении требований противолегализационного законодательства, в том числе по разработке внутренних документов по ПОД/ФТ/ФРОМУ и реализации процедур внутреннего контроля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 семинара – продуктивный диалог, обмен опытом, разбор интересных нестандартных ситуаций и получение слушателями практических рекомендаций по исполнению требований Банка России по ПОД/ФТ с учетом специфик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минар рассчитан, в первую очередь,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специальных должностных лиц (СДЛов) и других сотрудников негосударственных пенсионных фондов, участвующих в реализации системе ПОД/ФТ/ФРОМУ в НПФ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никам семинара будет выдан сертификат о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овышении квалификации (плановом инструктаж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 программе семинара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ния Федерального закона № 115-ФЗ в части идентификации: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20"/>
        <w:ind w:left="1418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нятия «клиент», «выгодоприобретатель» применительно к деятельности по негосударственному пенсионному обеспечению;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20"/>
        <w:ind w:left="1418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озможные виды идентификации (полная, упрощенная, удаленная) и ее способы, особенности сбора сведений и процедуры их обновления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амораживание (блокирование) денежных средств или иного имуществ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чни Т/Э и ФРОМУ: правовые различия в части особенностей включения/исключения лиц и разрешенных операций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бота НПФ с Перечнями: проверки и сверки, практические примеры по исчислению сроков. Особенности составления ФЭС о результатах проверки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еханизм реабилитации отказников. МВК при Банке России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ершенствование Федерального закона № 115-ФЗ в 2019 году: принятые изменения и актуальные законопроекты. Изменения в акты Банка России по вопросам ПОД/ФТ в 2019 году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ние уполномоченного органа. Новые форматы. Типовые ошибки, допускаемые НПФ при формировании ФЭС. Работа в Личном кабинете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рганизация внутреннего контроля в целях ПОД/ФТ в НПФ. ПВК по ПОД/ФТ и ПВК по ФРОМУ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обенности организации системы внутреннего контроля в целях ПОД/ФТ в НПФ группы 2</w:t>
      </w:r>
      <w:r>
        <w:rPr>
          <w:rStyle w:val="FootnoteAnchor"/>
          <w:rFonts w:ascii="Times New Roman" w:hAnsi="Times New Roman"/>
          <w:sz w:val="24"/>
          <w:szCs w:val="24"/>
          <w:lang w:val="ru-RU" w:eastAsia="en-US" w:bidi="ar-SA"/>
        </w:rPr>
        <w:footnoteReference w:id="2"/>
      </w:r>
      <w:r>
        <w:rPr>
          <w:rFonts w:ascii="Times New Roman" w:hAnsi="Times New Roman"/>
          <w:sz w:val="24"/>
          <w:szCs w:val="24"/>
        </w:rPr>
        <w:t>, квалификационные требований к СД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ценка рисков клиентов и рисков НПФ с учетом результатов национальной оценки рисков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ыявление в НПФ операций, подлежащих контролю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рганизация работы в НПФ с клиентами-«отказниками» и запросами МВК при Банке России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134" w:right="0" w:hanging="42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истема обучения сотрудников НПФ в целях ПОД/ФТ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веты на вопросы слушател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итогам семинара слушателям будет разослан актуальный материал (актуальные документы Банка России и Памятка по ПОД/ФТ).</w:t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Семинар проводит представитель </w:t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Департамента финансового мониторинга и валютного контроля Банка России</w:t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конференц-зал. Проезд до станции метро «Преображенская площадь». Начало регистрации с 18:15. Время проведения: 18:45 –21:45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для одного участника составляет 8 000 (восемь тысяч рублей). </w:t>
      </w:r>
      <w:r>
        <w:rPr>
          <w:rFonts w:ascii="Times New Roman" w:hAnsi="Times New Roman"/>
          <w:b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</w:t>
      </w:r>
      <w:r>
        <w:rPr>
          <w:rFonts w:ascii="Times New Roman" w:hAnsi="Times New Roman"/>
          <w:b/>
          <w:sz w:val="24"/>
          <w:szCs w:val="24"/>
        </w:rPr>
        <w:t xml:space="preserve"> 10 процентов</w:t>
      </w:r>
      <w:r>
        <w:rPr>
          <w:rFonts w:ascii="Times New Roman" w:hAnsi="Times New Roman"/>
          <w:sz w:val="24"/>
          <w:szCs w:val="24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ascii="Times New Roman" w:hAnsi="Times New Roman"/>
          <w:b/>
          <w:sz w:val="24"/>
          <w:szCs w:val="24"/>
        </w:rPr>
        <w:t>кофе-брейк и методические материал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 xml:space="preserve">до 26 ноября 2019 г. </w:t>
      </w:r>
      <w:r>
        <w:rPr>
          <w:rFonts w:ascii="Times New Roman" w:hAnsi="Times New Roman"/>
          <w:sz w:val="24"/>
          <w:szCs w:val="24"/>
        </w:rPr>
        <w:t>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Морозовой Анжелики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b/>
          <w:sz w:val="24"/>
          <w:szCs w:val="24"/>
        </w:rPr>
        <w:t xml:space="preserve"> Левиной Мари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709" w:right="707" w:gutter="0" w:header="0" w:top="993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В соответствии с Приложением 1 к Положению Банка России от 15.12.2014 № 445-П «О требованиях к правилам внутреннего контроля некредитных финансовых организаций в целях противодействия легализации (отмыванию) доходов, полученных преступным путем, и финансированию терроризм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3@educenter.ru" TargetMode="External"/><Relationship Id="rId3" Type="http://schemas.openxmlformats.org/officeDocument/2006/relationships/hyperlink" Target="mailto:fcsm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31</Characters>
  <CharactersWithSpaces>326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6:00Z</dcterms:created>
  <dc:creator>Ирина Павлей</dc:creator>
  <dc:description/>
  <dc:language>en-US</dc:language>
  <cp:lastModifiedBy/>
  <cp:lastPrinted>2019-05-23T14:57:00Z</cp:lastPrinted>
  <dcterms:modified xsi:type="dcterms:W3CDTF">2019-10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Левина</vt:lpwstr>
  </property>
</Properties>
</file>