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64420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 мая 2016 года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с участием представителя Банка России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Требования к осуществлению депозитарной деятельности 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 учетом Положения Банка России от 13.11.2015 г. № 503-П)»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итут МФЦ</w:t>
      </w:r>
      <w:r>
        <w:rPr>
          <w:rFonts w:cs="Times New Roman" w:ascii="Times New Roman" w:hAnsi="Times New Roman"/>
          <w:sz w:val="24"/>
          <w:szCs w:val="24"/>
        </w:rPr>
        <w:t xml:space="preserve"> приглашает Вас принять участие в семинар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существлению депозитарной деятельности (с учетом Положения Банка России 13.11.2015 г. № 503-П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с представителем Банка Росс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состоится в Москве </w:t>
      </w:r>
      <w:r>
        <w:rPr>
          <w:rFonts w:cs="Times New Roman" w:ascii="Times New Roman" w:hAnsi="Times New Roman"/>
          <w:b/>
          <w:bCs/>
          <w:sz w:val="24"/>
          <w:szCs w:val="24"/>
        </w:rPr>
        <w:t>18 мая 2016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Обучение пройдет в вечернем формате (18.30-21.30)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75" w:leader="none"/>
              </w:tabs>
              <w:bidi w:val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 января 2016 года вступило в силу Положение Банка России от 13.11.2015 г. № 503-П, устанавливающее обновленный порядок открытия и ведения депозитариями счетов депо и иных счетов. До 05 октября 2016 года депозитарии должны окончательно привести свою деятельность в соответствии с рядом требований указанного Положения, в том числе посредством внесения изменений и дополнений во внутренние документы депозитар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ме того, подготовлен новый нормативный акт Банка России, определяющий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единые требования к проведению депозитарием и регистратором сверки соответствия количества ценных бумаг, к предоставлению депозитарием депоненту информации о правах на ценные бумаги и к определению продолжительности операционного дня депозитар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рый «придет на смену»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Указ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 России от 19.05.2015 г. № 3642-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етентный представитель Департамента рынка ценных бумаг и товарного рынка Банка России разъяснит все актуальные новации и требования к осуществлению депозитарной деятельности, выполняя которые, депозитарий сможет соответствовать всем требованиям законодательства РФ и регулятора-Банка Росс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астникам семинара будет предоставлен эксклюзивный вариант внутреннего документа депозитария - «Условия осуществления депозитар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подготовленный Институтом МФЦ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учитывающий последние изменения в законодательстве РФ и нормативных актах Банка России, в том числе Положения Банка России 13.11.2015 г. № 503-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участию в семинаре приглаш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и специали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, осуществляющ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озитар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ынке ценных бумах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семинаре может представлять интерес и для регистра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по вопросам сверки соответствия количества ценных бумаг с депозитарием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ОПРОСЫ СЕМИНАРА: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Виды счетов: для учета прав на ценные бумаги и иные счета (не предназначенные для учета прав на ценные бумаги). Порядок открытия активных и пассивных счетов в депозитарии.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учета ценных бумаг на счетах депо и других счетах.  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Изменения и актуальные вопросы при проведении операций по зачислению и списанию ценных бумаг.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Порядок фиксации и прекращения обременения, ограничения и снятия ограничения распоряжения ценными бумагами.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просы приостановления и возобновления операций по счетам депо.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Вопросы прекращения депозитарного договора: действия депозитария, депонента, других лиц.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информации из депозитария.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Приведение в соответствие с законодательством РФ и нормативными актами Банка России внутренних документов депозитария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Актуальные вопросы применения Указания Банка России от 19.05.2015 г. № 3642-У по вопросам: сверки соответствия количества ценных бумаг, предоставлении информации депоненту о правах на ценные бумаги, продолжительности операционного дня. Изменения, предусмотренные проектом Указания Банка России «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О единых требованиях к проведению депозитарием и регистратором сверки соответствия количества ценных бумаг, к предоставлению депозитарием депоненту информации о правах на ценные бумаги и к определению продолжительности операционного дня депозитария» (готовится «на смену» Указания </w:t>
      </w:r>
      <w:r>
        <w:rPr>
          <w:rFonts w:cs="Times New Roman" w:ascii="Times New Roman" w:hAnsi="Times New Roman"/>
          <w:sz w:val="24"/>
          <w:szCs w:val="24"/>
        </w:rPr>
        <w:t>Банка России от 19.05.2015 г. № 3642-У).</w:t>
      </w:r>
    </w:p>
    <w:p>
      <w:pPr>
        <w:pStyle w:val="Normal"/>
        <w:bidi w:val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проводит: </w:t>
      </w:r>
      <w:r>
        <w:rPr>
          <w:rFonts w:cs="Times New Roman" w:ascii="Times New Roman" w:hAnsi="Times New Roman"/>
          <w:sz w:val="24"/>
          <w:szCs w:val="24"/>
        </w:rPr>
        <w:t>представитель Департамента рынка ценных бумаг и товарного рынка Банка России, соавтор нормативных документов (проектов) Банка России по депозитарной деятельности.</w:t>
      </w:r>
    </w:p>
    <w:p>
      <w:pPr>
        <w:pStyle w:val="Normal"/>
        <w:tabs>
          <w:tab w:val="clear" w:pos="720"/>
          <w:tab w:val="left" w:pos="10206" w:leader="none"/>
        </w:tabs>
        <w:bidi w:val="0"/>
        <w:spacing w:before="120" w:after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 30. Проезд до станции метро «Преображенская площадь». Начало регистрации в 18:00. Время проведения: 18:30 – 21:30. </w:t>
      </w:r>
      <w:r>
        <w:rPr>
          <w:rFonts w:cs="Times New Roman" w:ascii="Times New Roman" w:hAnsi="Times New Roman"/>
          <w:b/>
          <w:sz w:val="24"/>
          <w:szCs w:val="24"/>
          <w:effect w:val="blinkBackground"/>
        </w:rPr>
        <w:t>Возможно участие он-лайн.</w:t>
      </w:r>
    </w:p>
    <w:p>
      <w:pPr>
        <w:pStyle w:val="Normal"/>
        <w:bidi w:val="0"/>
        <w:spacing w:before="120" w:after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и скид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с</w:t>
      </w:r>
      <w:r>
        <w:rPr>
          <w:rFonts w:ascii="Times New Roman" w:hAnsi="Times New Roman"/>
          <w:b/>
          <w:i/>
          <w:sz w:val="24"/>
          <w:szCs w:val="24"/>
        </w:rPr>
        <w:t>тоимость</w:t>
      </w:r>
      <w:r>
        <w:rPr>
          <w:rFonts w:ascii="Times New Roman" w:hAnsi="Times New Roman"/>
          <w:sz w:val="24"/>
          <w:szCs w:val="24"/>
        </w:rPr>
        <w:t xml:space="preserve"> участия в семинаре для одного участника составляет 12 000 (двенадцать тысяч) рублей, НДС не облагается. </w:t>
      </w:r>
      <w:r>
        <w:rPr>
          <w:rFonts w:ascii="Times New Roman" w:hAnsi="Times New Roman"/>
          <w:b/>
          <w:bCs/>
          <w:i/>
          <w:sz w:val="24"/>
          <w:szCs w:val="24"/>
        </w:rPr>
        <w:t>Скидки</w:t>
      </w:r>
      <w:r>
        <w:rPr>
          <w:rFonts w:ascii="Times New Roman" w:hAnsi="Times New Roman"/>
          <w:sz w:val="24"/>
          <w:szCs w:val="24"/>
        </w:rPr>
        <w:t xml:space="preserve"> в размере от 10 до 15 процентов предоставляются клиентам Института/Учебного центра МФЦ.</w:t>
      </w:r>
      <w:r>
        <w:rPr>
          <w:rFonts w:cs="Times New Roman" w:ascii="Times New Roman" w:hAnsi="Times New Roman"/>
          <w:sz w:val="24"/>
          <w:szCs w:val="24"/>
        </w:rPr>
        <w:t xml:space="preserve"> В стоимость включ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офе-брейк и методические матери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астникам семинара будет предоставлен эксклюзивный вариант внутреннего документа депозитария «Условия осуществления депозитар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, подготовленный Институтом МФЦ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учитывающий последние изменения в законодательстве РФ и нормативных актах Банка России, в том числе Положения Банка России 13.11.2015 г. № 503-П.</w:t>
      </w:r>
    </w:p>
    <w:p>
      <w:pPr>
        <w:pStyle w:val="Normal"/>
        <w:tabs>
          <w:tab w:val="clear" w:pos="720"/>
          <w:tab w:val="left" w:pos="10206" w:leader="none"/>
        </w:tabs>
        <w:bidi w:val="0"/>
        <w:spacing w:before="120" w:after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информац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явки на учас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семинаре просьба направлять до 17 мая на им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вановой Марии или Махнович Инны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ел./ф. (495) 921-2273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многоканальный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2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6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интернет-сайт: </w:t>
      </w:r>
      <w:hyperlink r:id="rId3">
        <w:r>
          <w:rPr>
            <w:rStyle w:val="InternetLink"/>
            <w:rFonts w:cs="Arial" w:ascii="Times New Roman" w:hAnsi="Times New Roman"/>
            <w:b/>
            <w:bCs/>
            <w:i/>
            <w:iCs/>
            <w:sz w:val="24"/>
            <w:szCs w:val="24"/>
            <w:lang w:val="ru-RU" w:eastAsia="ru-RU" w:bidi="ar-SA"/>
          </w:rPr>
          <w:t>www.educenter.ru</w:t>
        </w:r>
      </w:hyperlink>
    </w:p>
    <w:sectPr>
      <w:footerReference w:type="default" r:id="rId4"/>
      <w:type w:val="nextPage"/>
      <w:pgSz w:w="11906" w:h="16838"/>
      <w:pgMar w:left="851" w:right="992" w:gutter="0" w:header="0" w:top="284" w:footer="295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both"/>
      <w:rPr/>
    </w:pPr>
    <w:r>
      <w:rPr>
        <w:rFonts w:ascii="Times New Roman" w:hAnsi="Times New Roman"/>
        <w:i/>
        <w:sz w:val="18"/>
        <w:szCs w:val="18"/>
      </w:rPr>
      <w:t>Исключительные права на данный тематический план принадлежат АНО «ИДПО МФЦ». Копирование, тиражирование, любые способы, формы воспроизведения данного тематического плана/его части без письменного разрешения правообладателя будут преследоваться в соответствии с административным, уголовным и иным законодательством Российской Федерации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6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Normal1">
    <w:name w:val="Normal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basedOn w:val="DefaultParagraphFont"/>
    <w:qFormat/>
    <w:rPr>
      <w:rFonts w:ascii="Calibri" w:hAnsi="Calibri" w:cs="Times New Roman"/>
      <w:sz w:val="21"/>
      <w:szCs w:val="21"/>
      <w:lang w:val="en-US" w:eastAsia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Cs w:val="21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ent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4930</Characters>
  <CharactersWithSpaces>4202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05:00Z</dcterms:created>
  <dc:creator>Administrator</dc:creator>
  <dc:description/>
  <dc:language>en-US</dc:language>
  <cp:lastModifiedBy/>
  <cp:lastPrinted>2016-02-12T17:22:00Z</cp:lastPrinted>
  <dcterms:modified xsi:type="dcterms:W3CDTF">2016-03-15T18:05:00Z</dcterms:modified>
  <cp:revision>2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