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7375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-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г. Москва, 15 июля 2015 г.</w:t>
      </w:r>
    </w:p>
    <w:p>
      <w:pPr>
        <w:pStyle w:val="Normal"/>
        <w:bidi w:val="0"/>
        <w:spacing w:lineRule="auto" w:line="256" w:before="0" w:after="0"/>
        <w:ind w:left="-142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Участникам финансового рынка – </w:t>
      </w:r>
    </w:p>
    <w:p>
      <w:pPr>
        <w:pStyle w:val="Normal"/>
        <w:bidi w:val="0"/>
        <w:spacing w:lineRule="auto" w:line="256" w:before="0" w:after="0"/>
        <w:ind w:left="-142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некредитным финансовым организациям,</w:t>
      </w:r>
    </w:p>
    <w:p>
      <w:pPr>
        <w:pStyle w:val="Normal"/>
        <w:bidi w:val="0"/>
        <w:spacing w:lineRule="auto" w:line="256" w:before="0" w:after="0"/>
        <w:ind w:left="-142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аудиторским организациям,</w:t>
      </w:r>
    </w:p>
    <w:p>
      <w:pPr>
        <w:pStyle w:val="Normal"/>
        <w:bidi w:val="0"/>
        <w:spacing w:lineRule="auto" w:line="256" w:before="0" w:after="0"/>
        <w:ind w:left="-142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существляющим аудит бухгалтерской (финансовой) отчетности</w:t>
      </w:r>
    </w:p>
    <w:p>
      <w:pPr>
        <w:pStyle w:val="Normal"/>
        <w:bidi w:val="0"/>
        <w:spacing w:lineRule="auto" w:line="256" w:before="0" w:after="0"/>
        <w:ind w:left="-142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некредитных финансовых организаций </w:t>
      </w:r>
    </w:p>
    <w:p>
      <w:pPr>
        <w:pStyle w:val="Normal"/>
        <w:bidi w:val="0"/>
        <w:spacing w:lineRule="auto" w:line="256" w:before="0" w:after="0"/>
        <w:ind w:left="-142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-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б обучении (повышении квалификации и переподготовке) в рамках перехода</w:t>
      </w:r>
    </w:p>
    <w:p>
      <w:pPr>
        <w:pStyle w:val="Normal"/>
        <w:bidi w:val="0"/>
        <w:spacing w:lineRule="auto" w:line="256" w:before="0" w:after="0"/>
        <w:ind w:left="-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некредитных финансовых организаций (НФО) на </w:t>
      </w:r>
    </w:p>
    <w:p>
      <w:pPr>
        <w:pStyle w:val="Normal"/>
        <w:bidi w:val="0"/>
        <w:spacing w:lineRule="auto" w:line="256" w:before="0" w:after="0"/>
        <w:ind w:left="-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единый план счетов и отраслевые стандарты бухгалтерского учета,</w:t>
      </w:r>
    </w:p>
    <w:p>
      <w:pPr>
        <w:pStyle w:val="Normal"/>
        <w:bidi w:val="0"/>
        <w:spacing w:lineRule="auto" w:line="256" w:before="0" w:after="0"/>
        <w:ind w:left="-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бухгалтерской (финансовой) отчетности</w:t>
      </w:r>
    </w:p>
    <w:p>
      <w:pPr>
        <w:pStyle w:val="Normal"/>
        <w:bidi w:val="0"/>
        <w:spacing w:lineRule="auto" w:line="256" w:before="0" w:after="0"/>
        <w:ind w:left="-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-142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Банк России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существляет подготовку перехода НФО на единый план счетов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, базирующийся на банковском плане счетов (с учетом отраслевой специфики), а также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на отраслевые стандарты учета и бухгалтерской (финансовой) отчетности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разработанные на основе МСФО.</w:t>
      </w:r>
    </w:p>
    <w:p>
      <w:pPr>
        <w:pStyle w:val="Normal"/>
        <w:bidi w:val="0"/>
        <w:spacing w:lineRule="auto" w:line="256" w:before="0" w:after="0"/>
        <w:ind w:left="-142" w:right="0" w:firstLine="708"/>
        <w:jc w:val="both"/>
        <w:rPr/>
      </w:pPr>
      <w:r>
        <w:rPr>
          <w:rFonts w:ascii="Times New Roman" w:hAnsi="Times New Roman"/>
          <w:sz w:val="20"/>
          <w:szCs w:val="20"/>
        </w:rPr>
        <w:t xml:space="preserve">Согласно Федеральному закону от 23.07.2013 года № 251-ФЗ к функциям Банка России добавляется утверждение плана счетов бухгалтерского учета для НФО и порядка его применения (с 01 января 2016 года вступает в силу указанное дополнение к Федеральному закону «О Центральном банке Российской Федерации (Банке России)» от 10 июля 2002 года № 86-ФЗ). Кроме того, с 01 января 2015 (текущего) года к функциям Банк России также отнесено 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утверждение отраслевых стандартов бухгалтерского учета для НФО (п. 14 Федерального закона от 10.07.2002 в ред. Федерального закона от 23.07.2013 № 251-ФЗ).</w:t>
      </w:r>
    </w:p>
    <w:p>
      <w:pPr>
        <w:pStyle w:val="Normal"/>
        <w:bidi w:val="0"/>
        <w:spacing w:lineRule="auto" w:line="256" w:before="0" w:after="0"/>
        <w:ind w:left="-142" w:right="0" w:firstLine="708"/>
        <w:jc w:val="both"/>
        <w:rPr/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В настоящее время Банком России разработаны и вынесены на обсуждение профессионального сообщества проекты ряда нормативных документов, включая план счетов бухгалтерского учета и порядок его применения, общие и специальные отраслевые стандарты, в том числе: 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о порядке составления и представления бухгалтерской (финансовой) отчетности негосударственных пенсионных фондов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в негосударственных пенсионных фондах, расположенных на территории Российской Федераци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в страховых организациях и обществах взаимного страхования, расположенных на территории Российской Федераци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договоров аренды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бухгалтерского учета резервов - оценочных обязательств и условных обязательств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хеджирования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определения доходов, расходов и прочего совокупного дохода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бухгалтерского учета операций с ценными бумага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бухгалтерского учета некредитными финансовыми организациями операций по предоставлению (размещению) денежных средств по договорам займа и договорам банковского вклада (депозита)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бухгалтерского учета некредитными финансовыми организациями операций по привлечению денежных средств по договорам займа и кредитным договорам, операций по выпуску и погашению (оплате) облигаций и векселей и др.</w:t>
      </w:r>
    </w:p>
    <w:p>
      <w:pPr>
        <w:pStyle w:val="ListParagraph"/>
        <w:shd w:fill="FFFFFF"/>
        <w:bidi w:val="0"/>
        <w:spacing w:before="0" w:after="0"/>
        <w:ind w:left="-142" w:right="0" w:firstLine="708"/>
        <w:contextualSpacing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По информации Банка России</w:t>
      </w:r>
      <w:r>
        <w:rPr>
          <w:rStyle w:val="FootnoteAnchor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  <w:footnoteReference w:id="2"/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планируются следующие сроки завершения перехода (другими словами - сроки начала полноценного применения) на план счетов и отраслевые стандарты для некредитных финансовых организаций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93" w:right="0" w:hanging="426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 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01.01.2017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для профессиональных участников рынка ценных бумаг; управляющих компаний инвестиционных, паевых инвестиционных и негосударственных пенсионных фондов; специализированных депозитариев инвестиционных, паевых инвестиционных и негосударственных пенсионных фондов; акционерных инвестиционных фондов; клиринговых организаций; организаторов торговли; субъектов страхового дела; негосударственных пенсионных фондов; бюро кредитных историй; рейтинговых агентств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93" w:right="0" w:hanging="426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 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01.01.2018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для микрофинансовых организаций; кредитных потребительских кооперативов; жилищных накопительных кооперативов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93" w:right="0" w:hanging="426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 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01.01.2019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для сельскохозяйственных кредитных потребительских кооперативов; ломбардов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дполагается, что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яд категорий участников финансового рынка, включая профессиональных участников рынка ценных бумаг, разработают план перехода на план счетов и отраслевые стандарты и представят его на согласование в Банк России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анк России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 рамках индикативного периода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удет осуществлять контроль исполнения разработанных планов перехода на ежеквартальной основе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, начиная с третьего квартала 2015 года</w:t>
      </w:r>
      <w:r>
        <w:rPr>
          <w:rStyle w:val="FootnoteAnchor"/>
          <w:rFonts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footnoteReference w:id="3"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Безусловно, важнейшей составляющей успешного перехода некредитной финансовой организации на единый план счетов (далее - «ЕПС») и отраслевые стандарты бухгалтерского учета (далее - «ОСБУ») для некредитных финансовых организаций является обучение персонала, в первую очередь, выполняющего функции ведения бухгалтерского учета и составления бухгалтерской (финансовой) отчетности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Банком России предполагается, что профессиональными участниками рынка ценных бумаг должны быть разработаны планы обучения работников, с указанием наименования учебного заведения и способа обучения, которые в срок до 15.08.2015 должны быть представлены в Банк России. В дальнейшем, в период с 01.08.2015 по 31.12.2016 в Банк России должны направляться ежеквартальные отчёты о выполнении плана обучения (на 15-е число каждого месяца, следующего за отчетным кварталом)</w:t>
      </w:r>
      <w:r>
        <w:rPr>
          <w:rStyle w:val="FootnoteAnchor"/>
          <w:rFonts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footnoteReference w:id="4"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ы разработали для вас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птимальную систему обучения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чебные программы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оответствующий им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лан-график проведения обучающих мероприятий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, основываясь на многолетнем опыте (с 1998 года) успешного сочетания в нашей деятельности образовательных программ как для специалистов финансового рынка, так и финансовых специалистов (бухгалтеров, аудиторов, налоговых консультантов), а также в области МСФО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 указании АНО «ИДПО МФЦ» в качестве обучающей организации в планах по переходу на ЕПС и ОСБУ, направляемых в Банк России, вы получите не только высокое качество обучения, но и специальную скидку в размере 20 (двадцати) процентов от базовой стоимости обучения.</w:t>
      </w:r>
    </w:p>
    <w:p>
      <w:pPr>
        <w:pStyle w:val="Normal"/>
        <w:bidi w:val="0"/>
        <w:spacing w:before="0" w:after="0"/>
        <w:ind w:left="-142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вопросам получения дополнительной информации, записи на обучение, организации корпоративных программ обращаться к Ивановой Марии или Махнович Инне по тел. +7-495-921-2273 (многоканальный); электронной почт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интернет-сайт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истема обучения в рамках перехода НФО на ЕПС и ОСБУ: базовый, продвинутые, специализированные и дополнительные курсы (модули) - на 1 л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еимущества обучения в АНО «ИДПО МФЦ» - на 1 л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лан-график проведения открытых обучающих мероприятий на 2015/2016 учебный год - на 5-ти л.</w:t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 уважением,</w:t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Ректор АНО «ИДПО МФЦ»                                                                           к.э.н. Кирюхов П.Э.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both"/>
        <w:rPr>
          <w:rFonts w:ascii="Times New Roman" w:hAnsi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истема обучения в рамках перехода НФО на ЕПС и ОСБУ: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азовый, продвинутые, специализированные и 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ополнительные курсы (модули)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азовый курс (модуль)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Основы бухгалтерского учета и финансовой отчетности в некредитных финансовых организациях (НФО)», 32 час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двинутые курсы (модули)</w:t>
      </w:r>
    </w:p>
    <w:p>
      <w:pPr>
        <w:pStyle w:val="Normal"/>
        <w:bidi w:val="0"/>
        <w:spacing w:before="0" w:after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Бухгалтерский учет и финансовая отчетность в страховых организациях и обществах взаимного страхования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Бухгалтерский учет и финансовая отчетность в негосударственных пенсионных фондах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Бухгалтерский учет и финансовая отчетность в организациях, осуществляющих профессиональную деятельность на рынке ценных бумаг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Бухгалтерский учет и финансовая отчетность в управляющих компаниях и специализированных депозитариях инвестиционных, паевых инвестиционных и негосударственных пенсионных фондах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Бухгалтерский учет и финансовая отчетность в микрофинансовых организациях, кредитных потребительских кооперативах, жилищных накопительных кооперативах и ломбардах», 40 ча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пециализированные курсы (модули)</w:t>
      </w:r>
    </w:p>
    <w:p>
      <w:pPr>
        <w:pStyle w:val="Normal"/>
        <w:bidi w:val="0"/>
        <w:spacing w:before="0" w:after="0"/>
        <w:ind w:left="1134" w:right="0" w:hanging="6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«Ведение бухгалтерского учета и составление финансовой отчетности на базе программы «1 С: Бухгалтерия НФО»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«Аудит финансово-хозяйственной деятельности некредитных финансовых организаций», 40 часов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«Международные стандарты финансовой отчетности (МСФО). Особенности применения для управляющих компаний инвестиционных, паевых инвестиционных и негосударственных пенсионных фондов», 60 часов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«Трансформация финансовой отчетности управляющей компании инвестиционного, паевого инвестиционного и негосударственного пенсионного фонда в формат МСФО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«Особенности бухгалтерского учета и финансовой отчетности клиринговой организации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«Особенности бухгалтерского учета и финансовой отчетности организатора торговли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  <w:sz w:val="24"/>
          <w:szCs w:val="24"/>
        </w:rPr>
        <w:t>Другие программы специализированных курсов по актуальным направлениям/участкам учета (отчетности).</w:t>
      </w:r>
    </w:p>
    <w:p>
      <w:pPr>
        <w:pStyle w:val="Normal"/>
        <w:bidi w:val="0"/>
        <w:spacing w:before="0" w:after="0"/>
        <w:ind w:left="1134" w:right="0" w:hanging="6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полнительные программы (модули)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«Базовый курс по МСФО», 40 часов</w:t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«Международная аттестация специалистов по МСФО – АССА (DipIFR)», 80 часов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имущества обучения в АНО «ИДПО МФЦ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 xml:space="preserve">Занятия проводят ведущие преподаватели и консультанты в области бухгалтерского учета и финансовой отчетности, включая МСФО. </w:t>
      </w:r>
      <w:r>
        <w:rPr>
          <w:rFonts w:ascii="Times New Roman" w:hAnsi="Times New Roman"/>
        </w:rPr>
        <w:t xml:space="preserve">Также к разработке (рецензированию) учебных программ и чтению лекций привлечены </w:t>
      </w:r>
      <w:r>
        <w:rPr>
          <w:rFonts w:ascii="Times New Roman" w:hAnsi="Times New Roman"/>
          <w:b/>
        </w:rPr>
        <w:t>сотрудники Банка России (Департамент бухгалтерского учета и отчетности, Департамент сбора и обработки отчетности некредитных финансовых организаций)</w:t>
      </w:r>
      <w:r>
        <w:rPr>
          <w:rFonts w:ascii="Times New Roman" w:hAnsi="Times New Roman"/>
        </w:rPr>
        <w:t>. К проведению отдельных практических занятий привлечены компетентные</w:t>
      </w:r>
      <w:r>
        <w:rPr>
          <w:rFonts w:ascii="Times New Roman" w:hAnsi="Times New Roman"/>
          <w:b/>
        </w:rPr>
        <w:t xml:space="preserve"> разработчики/консультанты программного продукта «1 С: Бухгалтерия НФО»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Наличие</w:t>
      </w:r>
      <w:r>
        <w:rPr>
          <w:rFonts w:ascii="Times New Roman" w:hAnsi="Times New Roman"/>
          <w:b/>
        </w:rPr>
        <w:t xml:space="preserve"> всеохватывающей для различных секторов НФО комплексной системы курсов: </w:t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>базовый, продвинутые, специализированные и дополнительные курсы (модули)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Наличие</w:t>
      </w:r>
      <w:r>
        <w:rPr>
          <w:rFonts w:ascii="Times New Roman" w:hAnsi="Times New Roman"/>
          <w:b/>
        </w:rPr>
        <w:t xml:space="preserve"> годового плана-графика проведения открытых курсов на 20015/2016 учебный год. </w:t>
      </w:r>
      <w:r>
        <w:rPr>
          <w:rFonts w:ascii="Times New Roman" w:hAnsi="Times New Roman"/>
        </w:rPr>
        <w:t>Возможность заказа</w:t>
      </w:r>
      <w:r>
        <w:rPr>
          <w:rFonts w:ascii="Times New Roman" w:hAnsi="Times New Roman"/>
          <w:b/>
        </w:rPr>
        <w:t xml:space="preserve"> корпоративного/индивидуального обучения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Выдача слушателям </w:t>
      </w:r>
      <w:r>
        <w:rPr>
          <w:rFonts w:ascii="Times New Roman" w:hAnsi="Times New Roman"/>
          <w:b/>
        </w:rPr>
        <w:t>документов о повышении квалификации</w:t>
      </w:r>
      <w:r>
        <w:rPr>
          <w:rFonts w:ascii="Times New Roman" w:hAnsi="Times New Roman"/>
        </w:rPr>
        <w:t xml:space="preserve">. Возможность получения </w:t>
      </w:r>
      <w:r>
        <w:rPr>
          <w:rFonts w:ascii="Times New Roman" w:hAnsi="Times New Roman"/>
          <w:b/>
        </w:rPr>
        <w:t xml:space="preserve">диплома о профессиональной переподготовке </w:t>
      </w:r>
      <w:r>
        <w:rPr>
          <w:rFonts w:ascii="Times New Roman" w:hAnsi="Times New Roman"/>
        </w:rPr>
        <w:t>по итогам обуч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 нескольких курсах (модулях)</w:t>
      </w:r>
      <w:r>
        <w:rPr>
          <w:rStyle w:val="FootnoteAnchor"/>
          <w:rFonts w:ascii="Times New Roman" w:hAnsi="Times New Roman"/>
          <w:lang w:val="ru-RU" w:eastAsia="en-US" w:bidi="ar-SA"/>
        </w:rPr>
        <w:footnoteReference w:id="5"/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09" w:right="0" w:hanging="425"/>
        <w:contextualSpacing/>
        <w:jc w:val="both"/>
        <w:rPr/>
      </w:pPr>
      <w:r>
        <w:rPr>
          <w:rFonts w:ascii="Times New Roman" w:hAnsi="Times New Roman"/>
          <w:b/>
        </w:rPr>
        <w:t>Гибкая система скидок и специальных льготных цен, включая 20-ти процентную скидку от базовой стоимости обучения, предоставляемую заказчику в случае включения заказчиком АНО «ИДПО МФЦ» в план перехода на ЕПС и ОСБУ, предоставляемый в Банк России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09" w:right="0" w:hanging="425"/>
        <w:contextualSpacing/>
        <w:jc w:val="both"/>
        <w:rPr/>
      </w:pPr>
      <w:r>
        <w:rPr>
          <w:rFonts w:ascii="Times New Roman" w:hAnsi="Times New Roman"/>
          <w:b/>
        </w:rPr>
        <w:t>Статус и значительный опыт Института МФЦ в области подготовки бухгалтеров, аудиторов и иных финансовых специалистов, а также специалистов финансового рынка.</w:t>
      </w:r>
    </w:p>
    <w:p>
      <w:pPr>
        <w:pStyle w:val="Normal"/>
        <w:bidi w:val="0"/>
        <w:spacing w:before="0" w:after="108"/>
        <w:ind w:left="567" w:right="0" w:hanging="0"/>
        <w:jc w:val="both"/>
        <w:rPr/>
      </w:pPr>
      <w:r>
        <w:rPr>
          <w:rFonts w:ascii="Times New Roman" w:hAnsi="Times New Roman"/>
          <w:b/>
          <w:i/>
          <w:color w:val="000000"/>
          <w:lang w:eastAsia="ru-RU"/>
        </w:rPr>
        <w:t>Лицензии, допуски, аккредитации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Лицензия на образовательную деятельность № 028452, выданная 21 марта 2011 года Департаментом образования города Москвы, без ограничения срока действия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на аттестацию специалистов финансового рынка (Свидетельство № 002 от 17.10.2012 года)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при Палате налоговых консультантов № 143 от 10 марта 2010 года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при Институте профессиональных бухгалтеров и аудиторов России № ПА-0310/14 от 25 декабря 2014 г.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при НП «Ассоциация Профессиональных Бухгалтеров Содружество» (НА АБС) № 014 от 30 ноября 2012 года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bCs/>
          <w:color w:val="000000"/>
          <w:lang w:eastAsia="ru-RU"/>
        </w:rPr>
        <w:t xml:space="preserve">«Аккредитация» при Институте Профессиональных Аудиторов (НП ИПАР) </w:t>
      </w:r>
      <w:r>
        <w:rPr>
          <w:rFonts w:ascii="Times New Roman" w:hAnsi="Times New Roman"/>
          <w:i/>
          <w:iCs/>
          <w:color w:val="000000"/>
          <w:lang w:eastAsia="ru-RU"/>
        </w:rPr>
        <w:t>(Договор № 24/032-15 от 25.12.2014 года)</w:t>
      </w:r>
      <w:r>
        <w:rPr>
          <w:rFonts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bCs/>
          <w:color w:val="000000"/>
          <w:lang w:eastAsia="ru-RU"/>
        </w:rPr>
        <w:t>«Аккредитация» при Российской Коллегии Аудиторов (НП РКА)</w:t>
      </w:r>
      <w:r>
        <w:rPr>
          <w:rFonts w:ascii="Times New Roman" w:hAnsi="Times New Roman"/>
          <w:color w:val="000000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lang w:eastAsia="ru-RU"/>
        </w:rPr>
        <w:t>(Договор № 04/А-15 от 04 февраля 2015 года)</w:t>
      </w:r>
      <w:r>
        <w:rPr>
          <w:rFonts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bCs/>
          <w:color w:val="000000"/>
          <w:lang w:eastAsia="ru-RU"/>
        </w:rPr>
        <w:t>«Аккредитация» при Аудиторской Ассоциации Содружество (НП ААС)</w:t>
      </w:r>
      <w:r>
        <w:rPr>
          <w:rFonts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lang w:eastAsia="ru-RU"/>
        </w:rPr>
        <w:t>(Договор № 25 от 05 февраля 2015 года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</w:rPr>
        <w:t xml:space="preserve">Центр подготовки к экзаменам по МСФО в России - </w:t>
      </w:r>
      <w:r>
        <w:rPr>
          <w:rFonts w:ascii="Times New Roman" w:hAnsi="Times New Roman"/>
          <w:lang w:val="en-US"/>
        </w:rPr>
        <w:t>ACCA</w:t>
      </w:r>
      <w:r>
        <w:rPr>
          <w:rFonts w:ascii="Times New Roman" w:hAnsi="Times New Roman"/>
        </w:rPr>
        <w:t xml:space="preserve"> (ДипИФР-Рус), </w:t>
      </w:r>
      <w:r>
        <w:rPr>
          <w:rFonts w:ascii="Times New Roman" w:hAnsi="Times New Roman"/>
          <w:i/>
        </w:rPr>
        <w:t xml:space="preserve">Договор № </w:t>
      </w:r>
      <w:r>
        <w:rPr>
          <w:rFonts w:ascii="Times New Roman" w:hAnsi="Times New Roman"/>
          <w:i/>
          <w:lang w:val="en-US"/>
        </w:rPr>
        <w:t>D</w:t>
      </w:r>
      <w:r>
        <w:rPr>
          <w:rFonts w:ascii="Times New Roman" w:hAnsi="Times New Roman"/>
          <w:i/>
        </w:rPr>
        <w:t>11-0016 от 19 января 2011 года</w:t>
      </w:r>
      <w:r>
        <w:rPr>
          <w:rFonts w:ascii="Times New Roman" w:hAnsi="Times New Roman"/>
        </w:rPr>
        <w:t xml:space="preserve"> с Экаунтэнси Тьюшн Сентр (Великобритани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В рамках имеющихся лицензий, допусков и аккредитаций Институт МФЦ много лет успешно осуществляет подготовку финансовых специалистов к экзаменам </w:t>
      </w:r>
      <w:r>
        <w:rPr>
          <w:rFonts w:ascii="Times New Roman" w:hAnsi="Times New Roman"/>
          <w:color w:val="000000"/>
        </w:rPr>
        <w:t>ИПБ России (аттестат профессионального бухгалтера, аттестат финансового директора, аттестат внутреннего контролера), Палаты налоговых консультантов (аттестат консультанта по налогам и сборам), АССА (аттестат АССА DipIFR), ЕАК (квалификационный аттестат аудитора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К числу постоянных клиентов Института МФЦ по вопросам обучения и повышения квалификации финансовых специалистов относятся не только коммерческие организации-участники финансового рынка, но и государственные корпорации, включая АСВ, Росатом, Внешэкономбанк, а также органы государственного управления, включая Министерство финансов РФ.</w:t>
      </w:r>
    </w:p>
    <w:p>
      <w:pPr>
        <w:pStyle w:val="ListParagraph"/>
        <w:bidi w:val="0"/>
        <w:spacing w:before="0" w:after="0"/>
        <w:ind w:left="851" w:righ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лан-график проведения открытых обучающих мероприятий на 2015/2016 учебный год</w:t>
      </w:r>
    </w:p>
    <w:p>
      <w:pPr>
        <w:pStyle w:val="ListParagraph"/>
        <w:bidi w:val="0"/>
        <w:spacing w:before="0" w:after="0"/>
        <w:ind w:left="851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в рамках перехода НФО на ЕПС и ОСБУ.</w:t>
      </w:r>
    </w:p>
    <w:tbl>
      <w:tblPr>
        <w:tblW w:w="151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7"/>
        <w:gridCol w:w="1559"/>
        <w:gridCol w:w="2836"/>
        <w:gridCol w:w="4678"/>
      </w:tblGrid>
      <w:tr>
        <w:trPr>
          <w:trHeight w:val="48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звание кур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дол-жительность,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ы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, руб./чел.</w:t>
            </w:r>
          </w:p>
        </w:tc>
      </w:tr>
      <w:tr>
        <w:trPr>
          <w:trHeight w:val="486" w:hRule="atLeast"/>
          <w:cantSplit w:val="true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 курс (модуль)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Основы бухгалтерского учета и финансовой отчетности в некредитных финансовых организациях (НФО)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8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 сентября-16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5 октября – 14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2 ноября – 12 но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 декабря – 16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января – 27 январ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 февраля -04 марта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4 апреля - 13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мая – 25 ма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 июня – 26 июня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 00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</w:t>
            </w:r>
            <w:r>
              <w:rPr>
                <w:rStyle w:val="FootnoteAnchor"/>
              </w:rPr>
              <w:footnoteReference w:id="7"/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 при заказе двух и более курсов.</w:t>
            </w:r>
          </w:p>
        </w:tc>
      </w:tr>
      <w:tr>
        <w:trPr>
          <w:trHeight w:val="121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нев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 дня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 сентября-24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ноября – 19 но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 февраля -04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апреля – 21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 мая – 02 июн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июля – 21 июля 2016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двинутые курсы (модули)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страховых организациях и обществах взаимного страх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 сентября-09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 ноября – 04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8 февраля -19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апреля – 29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 июня – 08 июля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негосударственных пенсионных фонда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 сентября – 02 октября 201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ноября – 27 ноября 201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 февраля – 12 февраля 2016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4 апреля – 15 апреля 2016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 июня – 24 июня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 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871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организациях, осуществляющих профессиональную деятельность на рынке ценных бумаг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сентября-25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 октября – 30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ноября – 27 но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декабря – 25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 февраля -12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марта - 25 марта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апреля – 29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 июня – 15 июн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июля – 29 июля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 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нев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5 дней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 сентября -11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 октября – 30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 декабря – 11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 февраля -19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апреля – 22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 июня – 24 июня 2016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управляющих компаниях и специализированных депозитариях инвестиционных, паевых инвестиционных и негосударственных пенсионных фондах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сентября -25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 ноября – 04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8 февраля – 19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 апреля – 22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 июня – 08 июля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нев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5 дней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 октября – 16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 декабря – 11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марта -  18 марта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 мая – 27 ма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июля – 22 июля 2016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микрофинансовых организациях, кредитных потребительских кооперативах, жилищных накопительных кооперативах и ломбардах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 августа – 11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12 октября – 23 октября 2015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9 ноября – 20 но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декабря – 25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 января – 05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 марта – 25 марта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18 апреля – 29 апреля 2016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 мая – 03 июн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 июля – 22 июля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140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нев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5 дней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 сентября – 02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 ноября – 04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 февраля – 19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мая – 20 ма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 июля – 29 ию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иализированные курсы (моду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Ведение бухгалтерского учета и составление финансовой отчетности на базе программы «1 С: Бухгалтерия НФО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6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9 сентября -  16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 октября – 27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 ноября – 30 но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декабря – 23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 января – 20 январ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 февраля – 29 февра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 марта – 05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 мая – 23 ма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 июня – 22 июн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 июля – 25 июля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 000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нев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3 дня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 сентября – 30 сен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 ноября – 19 ноября 2015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 января – 28 январ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 марта – 31 марта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 мая – 26 ма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4 июля – 06 июля 2016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Аудит финансово-хозяйственной деятельности некредитных финансовых организац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 октября – 30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 марта – 01 апреля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 июня – 10 июля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 000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Трансформация финансовой отчетности управляющей компании инвестиционного, паевого инвестиционного и негосударственного пенсионного фонда в формат МСФ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нев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3 дня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6 октября – 08 октября 201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 апреля – 14 апреля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 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Международные стандарты финансовой отчетности (МСФО). Особенности применения для УК и НПФ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ечерня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(15 дней п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 ак. 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 сентября - 03 ноября 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 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Особенности бухгалтерского учета и финансовой отчетности клиринговой организац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ечерня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3 дня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ноября – 12 ноября 201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 июня – 23 июня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Особенности бухгалтерского учета и финансовой отчетности организатора торговл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ечерня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3 дня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 ноября – 26 ноября 201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17" w:right="0" w:hanging="283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юня – 30 июня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ругие программы специализированных курсов по актуальным направлениям/участкам учета (отчетности)</w:t>
            </w:r>
            <w:r>
              <w:rPr>
                <w:rStyle w:val="FootnoteAnchor"/>
              </w:rPr>
              <w:footnoteReference w:id="8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51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7"/>
        <w:gridCol w:w="1559"/>
        <w:gridCol w:w="2836"/>
        <w:gridCol w:w="4678"/>
      </w:tblGrid>
      <w:tr>
        <w:trPr>
          <w:trHeight w:val="471" w:hRule="atLeast"/>
          <w:cantSplit w:val="true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олнительные программы (моду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азовый курс по МСФО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 сентября – 09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 февраля- 16 марта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ходного 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5 дней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 сентября – 11 октя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 февраля - 13 марта 2016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Международная аттестация специалистов по МСФО – АССА (DipIFR)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чер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20 дней по 4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 сентября – 08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 февраля – 31 мая 2016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 000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 до 15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едоставляются клиентам Института / Учебного центра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20 (двадцати) проценто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ри указании АНО «ИДПО МФЦ» в качестве обучающей организации в планах по переходу на ЕПС и ОСБУ, направляемых в Банк Ро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в размере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5 процентов </w:t>
            </w:r>
            <w:r>
              <w:rPr>
                <w:rFonts w:ascii="Times New Roman" w:hAnsi="Times New Roman"/>
                <w:sz w:val="16"/>
                <w:szCs w:val="16"/>
              </w:rPr>
              <w:t>-при заказе двух и более курсов.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ходного 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10 дней по 8 ак.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 сентября – 06 декабря 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 февраля – 02 апреля 2016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8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284" w:right="360" w:gutter="0" w:header="421" w:top="5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5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0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о информации Пресс-службы Банка России. Пресс-релиз «</w:t>
      </w:r>
      <w:r>
        <w:rPr>
          <w:rFonts w:ascii="Times New Roman" w:hAnsi="Times New Roman"/>
          <w:color w:val="000000"/>
          <w:shd w:fill="FFFFFF" w:val="clear"/>
          <w:lang w:eastAsia="ru-RU"/>
        </w:rPr>
        <w:t>О начале применения плана счетов бухгалтерского учета и отраслевых стандартов бухгалтерского учета для некредитных финансовых организаций</w:t>
      </w:r>
      <w:r>
        <w:rPr>
          <w:rFonts w:ascii="Times New Roman" w:hAnsi="Times New Roman"/>
        </w:rPr>
        <w:t>» от 6 февраля 2015 года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См. также Предварительный график перехода секторов финансового рынка на единый план счетов и отраслевые стандарты, основанные на МСФО, размещенный по адресу: </w:t>
      </w:r>
      <w:hyperlink r:id="rId1">
        <w:r>
          <w:rPr>
            <w:rStyle w:val="InternetLink"/>
            <w:rFonts w:ascii="Times New Roman" w:hAnsi="Times New Roman"/>
            <w:lang w:val="ru-RU" w:eastAsia="en-US" w:bidi="ar-SA"/>
          </w:rPr>
          <w:t>http://www.cbr.ru/finmarkets/?PrtId=account_msfo</w:t>
        </w:r>
      </w:hyperlink>
      <w:r>
        <w:rPr>
          <w:rFonts w:ascii="Times New Roman" w:hAnsi="Times New Roman"/>
        </w:rPr>
        <w:t xml:space="preserve"> 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По материалам совещания «План перехода на Единый план счетов», состоявшегося в Банке России 06 июля 2015 года 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</w:rPr>
        <w:t>АНО «ИДПО МФЦ» располагает учебными модульными программами профессиональной переподготовки</w:t>
      </w:r>
      <w:r>
        <w:rPr>
          <w:rFonts w:ascii="Times New Roman" w:hAnsi="Times New Roman"/>
        </w:rPr>
        <w:t xml:space="preserve">, состоящей в том числе из указанных курсов (модулей). Соответственно, заказчики, оформившие договор на обучение по программе переподготовки (объем - не менее 250 часов, из них - не менее 72 аудиторных часов), успешно освоившие всю программу, прошедшие итоговую (внутреннюю) аттестацию, </w:t>
      </w:r>
      <w:r>
        <w:rPr>
          <w:rFonts w:ascii="Times New Roman" w:hAnsi="Times New Roman"/>
          <w:b/>
        </w:rPr>
        <w:t>смогут получить диплом о профессиональной подготовке установленного образца</w:t>
      </w:r>
      <w:r>
        <w:rPr>
          <w:rFonts w:ascii="Times New Roman" w:hAnsi="Times New Roman"/>
        </w:rPr>
        <w:t>.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олугодие учебного 2015/2016 года, продолжающегося с 01 сентября 2015 года по 29 июля 2016 года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кидки не накапливаются и не суммируются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Другие программы разрабатываются АНО «ИДПО МФЦ» дополнительно и размещаются на официальном сайте: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9">
    <w:name w:val="Заголовок 9 Знак"/>
    <w:basedOn w:val="DefaultParagraphFont"/>
    <w:qFormat/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100" w:after="12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hyperlink" Target="http://www.educenter.ru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finmarkets/?PrtId=account_msfo" TargetMode="External"/><Relationship Id="rId2" Type="http://schemas.openxmlformats.org/officeDocument/2006/relationships/hyperlink" Target="http://www.ed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1</Words>
  <Characters>22212</Characters>
  <CharactersWithSpaces>18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4:00Z</dcterms:created>
  <dc:creator>Petr</dc:creator>
  <dc:description/>
  <dc:language>en-US</dc:language>
  <cp:lastModifiedBy/>
  <cp:lastPrinted>2015-07-14T19:49:00Z</cp:lastPrinted>
  <dcterms:modified xsi:type="dcterms:W3CDTF">2015-07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