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4420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 апреля 2016 г.</w:t>
      </w:r>
    </w:p>
    <w:p>
      <w:pPr>
        <w:pStyle w:val="Normal"/>
        <w:bidi w:val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с представителями Банка России</w:t>
      </w:r>
    </w:p>
    <w:p>
      <w:pPr>
        <w:pStyle w:val="Normal"/>
        <w:bidi w:val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ации для профессиональных участников рынка ценных бумаг: раскрытие информации, нововведения в отчетности и новый порядок управления ценными бумагами»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принять участие в семинаре</w:t>
      </w:r>
      <w:r>
        <w:rPr>
          <w:rFonts w:cs="Times New Roman" w:ascii="Times New Roman" w:hAnsi="Times New Roman"/>
          <w:b/>
          <w:sz w:val="24"/>
          <w:szCs w:val="24"/>
        </w:rPr>
        <w:t xml:space="preserve"> «Новации для профессиональных участников рынка ценных бумаг: раскрытие информации, нововведения в отчетности и новый порядок управления ценными бумагами»</w:t>
      </w:r>
      <w:r>
        <w:rPr>
          <w:rFonts w:cs="Times New Roman" w:ascii="Times New Roman" w:hAnsi="Times New Roman"/>
          <w:sz w:val="24"/>
          <w:szCs w:val="24"/>
        </w:rPr>
        <w:t xml:space="preserve">, который состоится в Москве </w:t>
      </w:r>
      <w:r>
        <w:rPr>
          <w:rFonts w:cs="Times New Roman" w:ascii="Times New Roman" w:hAnsi="Times New Roman"/>
          <w:b/>
          <w:bCs/>
          <w:sz w:val="24"/>
          <w:szCs w:val="24"/>
        </w:rPr>
        <w:t>06 апреля 2016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Обучение пройдет в вечернем формате (18.30-21.3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На семинаре будут рассмотрены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актуальные вопросы соблюдения новых (измененных) требований Банка России к профессиональным участникам рынка ценных бумаг в части раскрытия информации, отчетности, предоставляемой в Банк России в порядке надзора, и порядка управления ценными бумагам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Семинар рассчитан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контролеров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специалистов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профессиональных участников рынка ценных бумаг, к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функциональным обязанностям которых относится обеспечение раскрытия информации, составление и предоставление отчетности в порядке надзора, а также документарное и правовое обеспечение деятельности по управлению ценными бумагам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</w:rPr>
              <w:t>Обращаем внимание!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</w:rPr>
              <w:t>Новации по раскрытию информацию и порядку управления ценными бумагами затрагивают также и кредитные организации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, осуществляющих профессиональную деятельность на рынке ценных бумаг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 СЕМИНАРА (сохранена редакция лекторов)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b/>
        </w:rPr>
        <w:t>Новый порядок доверительного управления (482-П):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Общие требования к правилам осуществления деятельности по управлению ценными бумагами в соответствии с Положением Банка России от 03.08.2015 № 482-П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хранению документов управляющим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управлению ценными бумагами и денежными средствами, предназначенными для совершения сделок с ценными бумагами и (или) заключения договоров, являющихся производными финансовыми инструментами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Предоставление клиенту информации и отчеты о деятельности управляющего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Требования к раскрытию доверительным управляющим информации при осуществлении деятельности по управлению ценными бумагами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 конфликта интересов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Состав, объем, порядок и сроки раскрытия информации профессиональными участниками рынка ценных бумаг (3921-У):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Информация, обязательная к раскрытию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Информация, рекомендуемая к раскрытию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Порядок раскрытия информации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Особенности раскрытия информации кредитными организациями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Специфические требования к раскрытию информации по различным видам деятель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Нововведения в отчетность профессиональных участников рынка ценных бумаг – НФО (3533-У, изменения от 15.01.2016):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Изменения в сроках отчетности.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ф 402: «сведения об аффилированных лицах и структуре собственности профессионального участник».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ф 424: справка о требованиях и обязательствах, связанных с осуществлением      профессиональной деятельности на рынке ценных бумаг, подлежащих прекращению в течение срока, предусмотренного решением об аннулировании лицензии профессионального участника рынка ценных бумаг.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ф 425: отчет о совершенных в течение срока, предусмотренного решением об аннулировании лицензии профессионального участника рынка ценных бумаг, действиях по прекращению обязательств, связанных с осуществлением профессиональной деятельности на рынке ценных бумаг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проводят:</w:t>
      </w:r>
      <w:r>
        <w:rPr>
          <w:sz w:val="20"/>
          <w:szCs w:val="20"/>
        </w:rPr>
        <w:t xml:space="preserve">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начальника Управления надзора за деятельностью профессиональных участников рынка ценных бумаг Департамента рынка ценных бумаг и товарного рынка Банка России;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начальника Управления методологии отчетности некредитных финансовых организаций Департамента сбора и обработки отчетности некредитных финансовых организаций Банк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, стр. 1. Проезд до станции метро «Преображенская площадь». Начало регистрации в 18:00. Время проведения: 18:30 – 21:3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-лайн.</w:t>
      </w:r>
    </w:p>
    <w:p>
      <w:pPr>
        <w:pStyle w:val="Normal"/>
        <w:bidi w:val="0"/>
        <w:ind w:left="0"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и скидки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ascii="Times New Roman" w:hAnsi="Times New Roman"/>
          <w:b/>
          <w:i/>
          <w:sz w:val="24"/>
          <w:szCs w:val="24"/>
        </w:rPr>
        <w:t>тоимость</w:t>
      </w:r>
      <w:r>
        <w:rPr>
          <w:rFonts w:ascii="Times New Roman" w:hAnsi="Times New Roman"/>
          <w:sz w:val="24"/>
          <w:szCs w:val="24"/>
        </w:rPr>
        <w:t xml:space="preserve"> участия в семинаре для одного участника составляет 7 000 (семь тысяч) рублей. НДС не облагается. </w:t>
      </w:r>
      <w:r>
        <w:rPr>
          <w:rFonts w:ascii="Times New Roman" w:hAnsi="Times New Roman"/>
          <w:b/>
          <w:bCs/>
          <w:i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 от 10 до 15 процентов предоставляются клиентам Института/Учебного центра МФЦ. </w:t>
      </w:r>
      <w:r>
        <w:rPr>
          <w:rFonts w:cs="Times New Roman" w:ascii="Times New Roman" w:hAnsi="Times New Roman"/>
          <w:sz w:val="24"/>
          <w:szCs w:val="24"/>
        </w:rPr>
        <w:t xml:space="preserve">В стоимость вклю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фе-брейк и методические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информац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явки на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минаре, вопросы лекторам просьба направлять до 05 апреля 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л./ф. 8(495) 921-2273 (многоканальный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type w:val="nextPage"/>
      <w:pgSz w:w="11906" w:h="16838"/>
      <w:pgMar w:left="851" w:right="992" w:gutter="0" w:header="0" w:top="56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Wingdings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Wingdings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000000"/>
      <w:kern w:val="2"/>
      <w:sz w:val="24"/>
      <w:szCs w:val="24"/>
      <w:lang w:val="ru-RU" w:eastAsia="en-US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Wingdings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2</Characters>
  <CharactersWithSpaces>3769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9:00Z</dcterms:created>
  <dc:creator>Administrator</dc:creator>
  <dc:description/>
  <dc:language>en-US</dc:language>
  <cp:lastModifiedBy/>
  <cp:lastPrinted>2016-03-08T15:13:00Z</cp:lastPrinted>
  <dcterms:modified xsi:type="dcterms:W3CDTF">2016-03-10T12:09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