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8737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0"/>
        <w:ind w:left="-567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г. Москва, 12 сентября 2016 г.</w:t>
      </w:r>
    </w:p>
    <w:p>
      <w:pPr>
        <w:pStyle w:val="Normal"/>
        <w:bidi w:val="0"/>
        <w:spacing w:lineRule="auto" w:line="256" w:before="0" w:after="0"/>
        <w:ind w:left="-567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Участникам финансового рынка – </w:t>
      </w:r>
    </w:p>
    <w:p>
      <w:pPr>
        <w:pStyle w:val="Normal"/>
        <w:bidi w:val="0"/>
        <w:spacing w:lineRule="auto" w:line="256" w:before="0" w:after="0"/>
        <w:ind w:left="-567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некредитным финансовым организациям,</w:t>
      </w:r>
    </w:p>
    <w:p>
      <w:pPr>
        <w:pStyle w:val="Normal"/>
        <w:bidi w:val="0"/>
        <w:spacing w:lineRule="auto" w:line="256" w:before="0" w:after="0"/>
        <w:ind w:left="-567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аудиторским организациям,</w:t>
      </w:r>
    </w:p>
    <w:p>
      <w:pPr>
        <w:pStyle w:val="Normal"/>
        <w:bidi w:val="0"/>
        <w:spacing w:lineRule="auto" w:line="256" w:before="0" w:after="0"/>
        <w:ind w:left="-567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осуществляющим аудит бухгалтерской (финансовой) отчетности</w:t>
      </w:r>
    </w:p>
    <w:p>
      <w:pPr>
        <w:pStyle w:val="Normal"/>
        <w:bidi w:val="0"/>
        <w:spacing w:lineRule="auto" w:line="256" w:before="0" w:after="0"/>
        <w:ind w:left="-567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некредитных финансовых организаций</w:t>
      </w:r>
    </w:p>
    <w:p>
      <w:pPr>
        <w:pStyle w:val="Normal"/>
        <w:bidi w:val="0"/>
        <w:spacing w:lineRule="auto" w:line="256" w:before="0" w:after="0"/>
        <w:ind w:left="-567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-567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б обучении (повышении квалификации, переподготовке) в рамках перехода</w:t>
      </w:r>
    </w:p>
    <w:p>
      <w:pPr>
        <w:pStyle w:val="Normal"/>
        <w:bidi w:val="0"/>
        <w:spacing w:lineRule="auto" w:line="256" w:before="0" w:after="0"/>
        <w:ind w:left="-567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некредитных финансовых организаций (НФО) на </w:t>
      </w:r>
    </w:p>
    <w:p>
      <w:pPr>
        <w:pStyle w:val="Normal"/>
        <w:bidi w:val="0"/>
        <w:spacing w:lineRule="auto" w:line="256" w:before="0" w:after="0"/>
        <w:ind w:left="-567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план счетов и отраслевые стандарты бухгалтерского учета (ОСБУ)</w:t>
      </w:r>
    </w:p>
    <w:p>
      <w:pPr>
        <w:pStyle w:val="Normal"/>
        <w:bidi w:val="0"/>
        <w:spacing w:lineRule="auto" w:line="256" w:before="0" w:after="0"/>
        <w:ind w:left="-567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Банка России</w:t>
      </w:r>
    </w:p>
    <w:p>
      <w:pPr>
        <w:pStyle w:val="Normal"/>
        <w:bidi w:val="0"/>
        <w:spacing w:lineRule="auto" w:line="256" w:before="0" w:after="0"/>
        <w:ind w:left="-567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-567" w:right="0" w:firstLine="708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Банк России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продолжает подготовку перехода НФО на план счетов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, базирующийся на банковском плане счетов (с учетом отраслевой специфики), а также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на отраслевые стандарты учета и бухгалтерской (финансовой) отчетности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, разработанные на основе МСФО.</w:t>
      </w:r>
    </w:p>
    <w:p>
      <w:pPr>
        <w:pStyle w:val="Normal"/>
        <w:bidi w:val="0"/>
        <w:spacing w:lineRule="auto" w:line="256" w:before="0" w:after="0"/>
        <w:ind w:left="-567" w:right="0" w:firstLine="708"/>
        <w:jc w:val="both"/>
        <w:rPr/>
      </w:pPr>
      <w:r>
        <w:rPr>
          <w:rFonts w:ascii="Times New Roman" w:hAnsi="Times New Roman"/>
          <w:sz w:val="20"/>
          <w:szCs w:val="20"/>
        </w:rPr>
        <w:t xml:space="preserve">С 01 января 2016 года вступило в силу дополнение к Федеральному закону «О Центральном банке Российской Федерации (Банке России)» от 10 июля 2002 года № 86-ФЗ, согласно которому к функциям Банка России добавляется утверждение плана счетов бухгалтерского учета для НФО и порядка его применения. Кроме того, с 01 января 2015 года к функциям Банк России также отнесено </w:t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утверждение отраслевых стандартов бухгалтерского учета для НФО.</w:t>
      </w:r>
    </w:p>
    <w:p>
      <w:pPr>
        <w:pStyle w:val="Normal"/>
        <w:bidi w:val="0"/>
        <w:spacing w:lineRule="auto" w:line="256" w:before="0" w:after="0"/>
        <w:ind w:left="-567" w:right="0" w:firstLine="708"/>
        <w:jc w:val="both"/>
        <w:rPr/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В настоящее время Банком России приняты в установленном порядке, а также разработаны и вынесены на обсуждение профессионального сообщества проекты ряда нормативных документов, включая план счетов бухгалтерского учета и порядок его применения, общие и специальные отраслевые стандарты</w:t>
      </w:r>
      <w:r>
        <w:rPr>
          <w:rStyle w:val="FootnoteAnchor"/>
          <w:rFonts w:ascii="Times New Roman" w:hAnsi="Times New Roman"/>
          <w:color w:val="000000"/>
          <w:sz w:val="20"/>
          <w:szCs w:val="20"/>
          <w:shd w:fill="FFFFFF" w:val="clear"/>
          <w:lang w:val="ru-RU" w:eastAsia="en-US" w:bidi="ar-SA"/>
        </w:rPr>
        <w:footnoteReference w:id="2"/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 xml:space="preserve">, в том числе: 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567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траслевой стандарт бухгалтерского учета в негосударственных пенсионных фондах, расположенных на территории Российской Федераци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567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траслевой стандарт бухгалтерского учета в страховых организациях и обществах взаимного страхования, расположенных на территории Российской Федераци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567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 порядке бухгалтерского учета резервов - оценочных обязательств и условных обязательств некредитными финансовыми организациям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567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траслевой стандарт бухгалтерского учета хеджирования некредитными финансовыми организациям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567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 порядке определения доходов, расходов и прочего совокупного дохода некредитными финансовыми организациями;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567" w:right="0" w:hanging="36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о порядке бухгалтерского учета операций с ценными бумагами и др.</w:t>
      </w:r>
    </w:p>
    <w:p>
      <w:pPr>
        <w:pStyle w:val="ListParagraph"/>
        <w:shd w:fill="FFFFFF"/>
        <w:bidi w:val="0"/>
        <w:spacing w:before="0" w:after="0"/>
        <w:ind w:left="-567" w:right="0" w:firstLine="708"/>
        <w:contextualSpacing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По информации Банка России</w:t>
      </w:r>
      <w:r>
        <w:rPr>
          <w:rStyle w:val="FootnoteAnchor"/>
          <w:rFonts w:ascii="Times New Roman" w:hAnsi="Times New Roman"/>
          <w:bCs/>
          <w:color w:val="000000"/>
          <w:sz w:val="24"/>
          <w:szCs w:val="24"/>
          <w:lang w:val="ru-RU" w:eastAsia="ru-RU" w:bidi="ar-SA"/>
        </w:rPr>
        <w:footnoteReference w:id="3"/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, на сегодняшний день планируются следующие сроки завершения перехода (другими словами - сроки начала полноценного применения) на план счетов и отраслевые стандарты для некредитных финансовых организаций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b/>
          <w:color w:val="000000"/>
          <w:shd w:fill="FFFFFF" w:val="clear"/>
          <w:lang w:eastAsia="ru-RU"/>
        </w:rPr>
        <w:t>с 01.01.2017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 - для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субъектов страхового дела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негосударственных пенсионных фондов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бюро кредитных историй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рейтинговых агентств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акционерных инвестиционных фондов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управляющих компаний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 инвестиционных, паевых инвестиционных и негосударственных пенсионных фондов (</w:t>
      </w:r>
      <w:r>
        <w:rPr>
          <w:rFonts w:ascii="Times New Roman" w:hAnsi="Times New Roman"/>
          <w:i/>
          <w:color w:val="000000"/>
          <w:shd w:fill="FFFFFF" w:val="clear"/>
          <w:lang w:eastAsia="ru-RU"/>
        </w:rPr>
        <w:t xml:space="preserve">в части отражения операций ДУ средствами </w:t>
      </w:r>
      <w:r>
        <w:rPr>
          <w:rFonts w:ascii="Times New Roman" w:hAnsi="Times New Roman"/>
          <w:i/>
          <w:shd w:fill="FFFFFF" w:val="clear"/>
          <w:lang w:eastAsia="ru-RU"/>
        </w:rPr>
        <w:t>НПФ, страховых обществ</w:t>
      </w:r>
      <w:r>
        <w:rPr>
          <w:rFonts w:ascii="Times New Roman" w:hAnsi="Times New Roman"/>
          <w:shd w:fill="FFFFFF" w:val="clear"/>
          <w:lang w:eastAsia="ru-RU"/>
        </w:rPr>
        <w:t xml:space="preserve">); </w:t>
      </w:r>
      <w:r>
        <w:rPr>
          <w:rFonts w:ascii="Times New Roman" w:hAnsi="Times New Roman"/>
          <w:b/>
          <w:shd w:fill="FFFFFF" w:val="clear"/>
          <w:lang w:eastAsia="ru-RU"/>
        </w:rPr>
        <w:t>специализированных депозитариев</w:t>
      </w:r>
      <w:r>
        <w:rPr>
          <w:rFonts w:ascii="Times New Roman" w:hAnsi="Times New Roman"/>
          <w:shd w:fill="FFFFFF" w:val="clear"/>
          <w:lang w:eastAsia="ru-RU"/>
        </w:rPr>
        <w:t xml:space="preserve"> инвестиционных</w:t>
      </w:r>
      <w:r>
        <w:rPr>
          <w:rFonts w:ascii="Times New Roman" w:hAnsi="Times New Roman"/>
          <w:color w:val="000000"/>
          <w:shd w:fill="FFFFFF" w:val="clear"/>
          <w:lang w:eastAsia="ru-RU"/>
        </w:rPr>
        <w:t>, паевых инвестиционных и негосударственных пенсионных фондов (</w:t>
      </w:r>
      <w:r>
        <w:rPr>
          <w:rFonts w:ascii="Times New Roman" w:hAnsi="Times New Roman"/>
          <w:i/>
          <w:color w:val="000000"/>
          <w:shd w:fill="FFFFFF" w:val="clear"/>
          <w:lang w:eastAsia="ru-RU"/>
        </w:rPr>
        <w:t>в части учета имущества, в которое размещены средства пенсионных резервов, пенсионных накоплений, активов, принимаемых для покрытия страховых резервов и собственных средств страховщика</w:t>
      </w:r>
      <w:r>
        <w:rPr>
          <w:rFonts w:ascii="Times New Roman" w:hAnsi="Times New Roman"/>
          <w:color w:val="000000"/>
          <w:shd w:fill="FFFFFF" w:val="clear"/>
          <w:lang w:eastAsia="ru-RU"/>
        </w:rPr>
        <w:t>)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color w:val="000000"/>
          <w:shd w:fill="FFFFFF" w:val="clear"/>
          <w:lang w:eastAsia="ru-RU"/>
        </w:rPr>
        <w:t>с 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01.01.2018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 - для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профессиональных участников рынка ценных бумаг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управляющих компаний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 инвестиционных, паевых инвестиционных и негосударственных пенсионных фондов (</w:t>
      </w:r>
      <w:r>
        <w:rPr>
          <w:rFonts w:ascii="Times New Roman" w:hAnsi="Times New Roman"/>
          <w:i/>
          <w:color w:val="000000"/>
          <w:shd w:fill="FFFFFF" w:val="clear"/>
          <w:lang w:eastAsia="ru-RU"/>
        </w:rPr>
        <w:t>за исключением отражения операций ДУ средствами НПФ, страховых обществ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)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специализированных депозитариев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 инвестиционных, паевых инвестиционных и негосударственных пенсионных фондов (за исключением </w:t>
      </w:r>
      <w:r>
        <w:rPr>
          <w:rFonts w:ascii="Times New Roman" w:hAnsi="Times New Roman"/>
          <w:i/>
          <w:color w:val="000000"/>
          <w:shd w:fill="FFFFFF" w:val="clear"/>
          <w:lang w:eastAsia="ru-RU"/>
        </w:rPr>
        <w:t>учета имущества, в которое размещены средства пенсионных резервов, пенсионных накоплений, активов, принимаемых для покрытия страховых резервов и собственных средств страховщика)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клиринговых организаций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организаторов торговли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центральных контрагентов</w:t>
      </w:r>
      <w:r>
        <w:rPr>
          <w:rFonts w:ascii="Times New Roman" w:hAnsi="Times New Roman"/>
          <w:color w:val="000000"/>
          <w:shd w:fill="FFFFFF" w:val="clear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color w:val="000000"/>
          <w:shd w:fill="FFFFFF" w:val="clear"/>
          <w:lang w:eastAsia="ru-RU"/>
        </w:rPr>
        <w:t>с 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01.01.2018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 - для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микрофинансовых организаций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кредитных потребительских кооперативов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жилищных накопительных кооперативов</w:t>
      </w:r>
      <w:r>
        <w:rPr>
          <w:rFonts w:ascii="Times New Roman" w:hAnsi="Times New Roman"/>
          <w:color w:val="000000"/>
          <w:shd w:fill="FFFFFF" w:val="clear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567" w:right="0" w:hanging="283"/>
        <w:contextualSpacing/>
        <w:jc w:val="both"/>
        <w:rPr/>
      </w:pPr>
      <w:r>
        <w:rPr>
          <w:rFonts w:ascii="Times New Roman" w:hAnsi="Times New Roman"/>
          <w:color w:val="000000"/>
          <w:shd w:fill="FFFFFF" w:val="clear"/>
          <w:lang w:eastAsia="ru-RU"/>
        </w:rPr>
        <w:t>с 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01.01.2019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 - для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сельскохозяйственных кредитных потребительских кооперативов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; </w:t>
      </w:r>
      <w:r>
        <w:rPr>
          <w:rFonts w:ascii="Times New Roman" w:hAnsi="Times New Roman"/>
          <w:b/>
          <w:color w:val="000000"/>
          <w:shd w:fill="FFFFFF" w:val="clear"/>
          <w:lang w:eastAsia="ru-RU"/>
        </w:rPr>
        <w:t>ломбардов</w:t>
      </w:r>
      <w:r>
        <w:rPr>
          <w:rFonts w:ascii="Times New Roman" w:hAnsi="Times New Roman"/>
          <w:color w:val="000000"/>
          <w:shd w:fill="FFFFFF" w:val="clear"/>
          <w:lang w:eastAsia="ru-RU"/>
        </w:rPr>
        <w:t>.</w:t>
      </w:r>
    </w:p>
    <w:p>
      <w:pPr>
        <w:pStyle w:val="Normal"/>
        <w:bidi w:val="0"/>
        <w:spacing w:before="0" w:after="0"/>
        <w:ind w:left="-567" w:right="0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яд категорий участников финансового рынка, включая профессиональных участников рынка ценных бумаг, управляющие компании, негосударственные пенсионные фонды, страховщиков, разработали индивидуальные планы перехода на план счетов и отраслевые стандарты, рабочий план счетов, учетную политику и предоставили их (информацию об их разработке, утверждении) в Банк России или иную контролирующую организацию по решению Банка России (территориальное учреждение Банка России, СРО)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bidi w:val="0"/>
        <w:spacing w:before="0" w:after="0"/>
        <w:ind w:left="-567" w:right="0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анк России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ли иная контролирующая организация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 рамках индикативного периода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существляет контроль исполнения разработанных планов перехода на регулярной основе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bidi w:val="0"/>
        <w:spacing w:before="0" w:after="0"/>
        <w:ind w:left="-567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Безусловно, важнейшей составляющей успешного перехода некредитной финансовой организации на план счетов и отраслевые стандарты бухгалтерского учета (далее - «ОСБУ») для некредитных финансовых организаций является обучение персонала, в первую очередь, выполняющего функции ведения бухгалтерского учета и составления бухгалтерской (финансовой) отчетности.</w:t>
      </w:r>
    </w:p>
    <w:p>
      <w:pPr>
        <w:pStyle w:val="Normal"/>
        <w:bidi w:val="0"/>
        <w:spacing w:before="0" w:after="0"/>
        <w:ind w:left="-567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Банком России определено, что профессиональными участниками рынка ценных бумаг, страховщиками, управляющими компаниями, негосударственными пенсионными фондами и другими типами НФО должны быть разработаны планы обучения работников, с указанием наименования учебного заведения и способа обучения, которые должны были быть направлены в контролирующую организацию. Также должны составляться отчеты об исполнении планов обучения работников.</w:t>
      </w:r>
    </w:p>
    <w:p>
      <w:pPr>
        <w:pStyle w:val="Normal"/>
        <w:bidi w:val="0"/>
        <w:spacing w:before="0" w:after="0"/>
        <w:ind w:left="-567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ы разработали и реализуем для вас с 2015 года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птимальную систему обучения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чебные программы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соответствующий им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лан-график проведения обучающих мероприятий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, основываясь на многолетнем опыте (с 1998 года) успешного сочетания в нашей деятельности образовательных программ как для специалистов финансового рынка, так и финансовых специалистов (бухгалтеров, аудиторов, налоговых консультантов), а также в области МСФО.</w:t>
      </w:r>
    </w:p>
    <w:p>
      <w:pPr>
        <w:pStyle w:val="Normal"/>
        <w:bidi w:val="0"/>
        <w:spacing w:before="0" w:after="0"/>
        <w:ind w:left="-567" w:right="0" w:firstLine="708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 01 сентября 2016 года Институт МФЦ успешно провел более 50-ти образовательных программ по переходу на новый план счетов и ОСБУ, выиграл конкурсы на переподготовку бухгалтеров ряда структур, включая группу «Московская биржа», Управляющую компанию РФПИ (Российского фонда прямых инвестиций), проводит корпоративное обучение крупных НПФов, профессиональных участников рынка ценных бумаг, продолжает развивать и совершенствовать учебно-методический процесс по данному направлению.</w:t>
      </w:r>
    </w:p>
    <w:p>
      <w:pPr>
        <w:pStyle w:val="Normal"/>
        <w:bidi w:val="0"/>
        <w:spacing w:before="0" w:after="0"/>
        <w:ind w:left="-567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вопросам получения дополнительной информации, записи на обучение, организации корпоративных программ обращаться к Ивановой Марии или Махнович Инне по тел. +7-495-921-2273 (многоканальный); электронной почте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2@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;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6@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; интернет-сайт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bidi w:val="0"/>
        <w:spacing w:before="0" w:after="0"/>
        <w:ind w:left="-567" w:right="0" w:hanging="0"/>
        <w:jc w:val="both"/>
        <w:rPr/>
      </w:pPr>
      <w:r>
        <w:rPr>
          <w:rFonts w:ascii="Times New Roman" w:hAnsi="Times New Roman"/>
          <w:color w:val="000000"/>
          <w:shd w:fill="FFFFFF" w:val="clear"/>
          <w:lang w:eastAsia="ru-RU"/>
        </w:rPr>
        <w:tab/>
      </w:r>
      <w:r>
        <w:rPr>
          <w:rFonts w:ascii="Times New Roman" w:hAnsi="Times New Roman"/>
          <w:i/>
          <w:color w:val="000000"/>
          <w:shd w:fill="FFFFFF" w:val="clear"/>
          <w:lang w:eastAsia="ru-RU"/>
        </w:rPr>
        <w:t>Приложения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142" w:right="0" w:hanging="360"/>
        <w:contextualSpacing/>
        <w:jc w:val="both"/>
        <w:rPr/>
      </w:pPr>
      <w:r>
        <w:rPr>
          <w:rFonts w:ascii="Times New Roman" w:hAnsi="Times New Roman"/>
          <w:i/>
          <w:color w:val="000000"/>
          <w:shd w:fill="FFFFFF" w:val="clear"/>
          <w:lang w:eastAsia="ru-RU"/>
        </w:rPr>
        <w:t>Система обучения в рамках перехода НФО на план счетов и ОСБУ: базовый, продвинутые, специализированные и дополнительные курсы (модули), специализированные семинары - на 1 л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142" w:right="0" w:hanging="360"/>
        <w:contextualSpacing/>
        <w:jc w:val="both"/>
        <w:rPr/>
      </w:pPr>
      <w:r>
        <w:rPr>
          <w:rFonts w:ascii="Times New Roman" w:hAnsi="Times New Roman"/>
          <w:i/>
          <w:color w:val="000000"/>
          <w:shd w:fill="FFFFFF" w:val="clear"/>
          <w:lang w:eastAsia="ru-RU"/>
        </w:rPr>
        <w:t>Преимущества обучения в АНО «ИДПО МФЦ» - на 1 л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-142" w:right="0" w:hanging="360"/>
        <w:contextualSpacing/>
        <w:jc w:val="both"/>
        <w:rPr/>
      </w:pPr>
      <w:r>
        <w:rPr>
          <w:rFonts w:ascii="Times New Roman" w:hAnsi="Times New Roman"/>
          <w:i/>
          <w:color w:val="000000"/>
          <w:shd w:fill="FFFFFF" w:val="clear"/>
          <w:lang w:eastAsia="ru-RU"/>
        </w:rPr>
        <w:t>План-график проведения открытых обучающих мероприятий на 2016-2017 учебный год - на 8-ми л.</w:t>
      </w:r>
    </w:p>
    <w:p>
      <w:pPr>
        <w:pStyle w:val="Normal"/>
        <w:bidi w:val="0"/>
        <w:spacing w:before="0" w:after="0"/>
        <w:ind w:left="-142" w:right="0" w:hanging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-142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С уважением,</w:t>
      </w:r>
    </w:p>
    <w:p>
      <w:pPr>
        <w:pStyle w:val="Normal"/>
        <w:bidi w:val="0"/>
        <w:spacing w:before="0" w:after="0"/>
        <w:ind w:left="-142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Ректор АНО «ИДПО МФЦ»                                                                           к.э.н. Кирюхов П.Э.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истема обучения в рамках перехода НФО на план счетов и ОСБУ: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базовый, продвинутые, специализированные, 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дополнительные курсы (модули), специализированные семинары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</w:rPr>
        <w:t>Базовый курс (модуль)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56" w:before="0" w:after="0"/>
        <w:ind w:left="993" w:right="0" w:hanging="0"/>
        <w:jc w:val="both"/>
        <w:rPr/>
      </w:pPr>
      <w:r>
        <w:rPr>
          <w:rFonts w:ascii="Times New Roman" w:hAnsi="Times New Roman"/>
        </w:rPr>
        <w:t>«Основы бухгалтерского учета и финансовой отчетности в некредитных финансовых организациях (НФО)», 32 час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</w:rPr>
        <w:t>Продвинутые курсы (модули)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</w:rPr>
        <w:t>«Бухгалтерский учет и финансовая отчетность в страховых организациях и обществах взаимного страхования», от 24 до 40 часов</w:t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Бухгалтерский учет и финансовая отчетность в негосударственных пенсионных фондах», 40 часов</w:t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Бухгалтерский учет и финансовая отчетность в организациях, осуществляющих профессиональную деятельность на рынке ценных бумаг», 40 часов</w:t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Бухгалтерский учет и финансовая отчетность в управляющих компаниях и специализированных депозитариях инвестиционных, паевых инвестиционных и негосударственных пенсионных фондах», 40 часов</w:t>
      </w:r>
    </w:p>
    <w:p>
      <w:pPr>
        <w:pStyle w:val="Normal"/>
        <w:bidi w:val="0"/>
        <w:spacing w:before="0" w:after="0"/>
        <w:ind w:left="993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Бухгалтерский учет и финансовая отчетность в микрофинансовых организациях, кредитных потребительских кооперативах, жилищных накопительных кооперативах и ломбардах», 40 час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</w:rPr>
        <w:t>Специализированные курсы (модули)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</w:rPr>
        <w:t>«Ведение бухгалтерского учета и составление финансовой отчетности на базе программы «1 С: Бухгалтерия НФО»» - разные модификации в зависимости от вендера (разработчика ПО), 16 часов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</w:rPr>
        <w:t>«Аудит финансово-хозяйственной деятельности некредитных финансовых организаций», 40 часов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</w:rPr>
        <w:t>«Международные стандарты финансовой отчетности (МСФО). Особенности применения для управляющих компаний инвестиционных, паевых инвестиционных и негосударственных пенсионных фондов», 60 часов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</w:rPr>
        <w:t>«Трансформация финансовой отчетности управляющей компании инвестиционного, паевого инвестиционного и негосударственного пенсионного фонда в формат МСФО», 24 часа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</w:rPr>
        <w:t>«Особенности бухгалтерского учета и финансовой отчетности клиринговой организации», 24 часа</w:t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</w:rPr>
        <w:t>«Особенности бухгалтерского учета и финансовой отчетности организатора торговли», 24 часа</w:t>
      </w:r>
    </w:p>
    <w:p>
      <w:pPr>
        <w:pStyle w:val="Normal"/>
        <w:bidi w:val="0"/>
        <w:spacing w:before="0" w:after="0"/>
        <w:ind w:left="1134" w:right="0" w:hanging="6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134" w:right="0" w:hanging="66"/>
        <w:jc w:val="both"/>
        <w:rPr/>
      </w:pPr>
      <w:r>
        <w:rPr>
          <w:rFonts w:ascii="Times New Roman" w:hAnsi="Times New Roman"/>
        </w:rPr>
        <w:t>Другие программы специализированных курсов (модулей) по актуальным направлениям/участкам учета (отчетности).</w:t>
      </w:r>
    </w:p>
    <w:p>
      <w:pPr>
        <w:pStyle w:val="Normal"/>
        <w:bidi w:val="0"/>
        <w:spacing w:before="0" w:after="0"/>
        <w:ind w:left="1134" w:right="0" w:hanging="6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</w:rPr>
        <w:t>Дополнительные программы (модули)</w:t>
      </w:r>
    </w:p>
    <w:p>
      <w:pPr>
        <w:pStyle w:val="Normal"/>
        <w:bidi w:val="0"/>
        <w:spacing w:before="0" w:after="0"/>
        <w:ind w:left="1080" w:right="0" w:hanging="0"/>
        <w:rPr/>
      </w:pPr>
      <w:r>
        <w:rPr>
          <w:rFonts w:ascii="Times New Roman" w:hAnsi="Times New Roman"/>
          <w:color w:val="000000"/>
          <w:shd w:fill="FFFFFF" w:val="clear"/>
          <w:lang w:eastAsia="ru-RU"/>
        </w:rPr>
        <w:t>«Базовый курс по МСФО», 40 часов</w:t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color w:val="000000"/>
          <w:shd w:fill="FFFFFF" w:val="clear"/>
          <w:lang w:eastAsia="ru-RU"/>
        </w:rPr>
        <w:t>«Международная аттестация специалистов по МСФО – АССА (DipIFR)», 80 часов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Times New Roman" w:hAnsi="Times New Roman"/>
          <w:color w:val="000000"/>
          <w:shd w:fill="FFFFFF" w:val="clear"/>
          <w:lang w:eastAsia="ru-RU"/>
        </w:rPr>
      </w:pPr>
      <w:r>
        <w:rPr>
          <w:rFonts w:ascii="Times New Roman" w:hAnsi="Times New Roman"/>
          <w:color w:val="000000"/>
          <w:shd w:fill="FFFFFF" w:val="clear"/>
          <w:lang w:eastAsia="ru-RU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color w:val="000000"/>
          <w:shd w:fill="FFFFFF" w:val="clear"/>
          <w:lang w:eastAsia="ru-RU"/>
        </w:rPr>
        <w:t>Специализированные семинары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/>
      </w:pPr>
      <w:r>
        <w:rPr>
          <w:rFonts w:ascii="Times New Roman" w:hAnsi="Times New Roman"/>
          <w:color w:val="000000"/>
          <w:shd w:fill="FFFFFF" w:val="clear"/>
          <w:lang w:eastAsia="ru-RU"/>
        </w:rPr>
        <w:t>Семинары по типам НФО: «Рабочий план счетов с учетом отраслевой специфики и таблица соответствия текущего и нового плана счетов» (профессиональные участники рынка ценных бумаг, управляющие компании и др.), по 8 часов каждый из семинаров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/>
      </w:pPr>
      <w:r>
        <w:rPr>
          <w:rFonts w:ascii="Times New Roman" w:hAnsi="Times New Roman"/>
          <w:color w:val="000000"/>
          <w:shd w:fill="FFFFFF" w:val="clear"/>
          <w:lang w:eastAsia="ru-RU"/>
        </w:rPr>
        <w:t>Сминары по типам НФО «Учетная политика НФО», по 8 часов каждый из семинаров</w:t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bCs/>
        </w:rPr>
        <w:t>Вебинар «Введение в новый (единый) план счетов (ЕПС) и отраслевые стандарты бухгалтерского учета (ОСБУ) Банка России для МФО и других участников рынка микрофинансирования (КПК, ЖНК, С/хКПК, ломбарды)», 4 часа</w:t>
      </w:r>
    </w:p>
    <w:p>
      <w:pPr>
        <w:pStyle w:val="Normal"/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bCs/>
        </w:rPr>
        <w:t>Другие семинары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еимущества обучения в АНО «ИДПО МФЦ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</w:rPr>
        <w:t>Наибольший опыт на рынке образовательных услуг по обучению в области плана счетов, ОСБУ и МСФО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</w:rPr>
        <w:t xml:space="preserve">Занятия проводят ведущие преподаватели и консультанты в области бухгалтерского учета и финансовой отчетности, включая МСФО. </w:t>
      </w:r>
      <w:r>
        <w:rPr>
          <w:rFonts w:ascii="Times New Roman" w:hAnsi="Times New Roman"/>
        </w:rPr>
        <w:t xml:space="preserve">Также к разработке (рецензированию) учебных программ и чтению лекций привлечены </w:t>
      </w:r>
      <w:r>
        <w:rPr>
          <w:rFonts w:ascii="Times New Roman" w:hAnsi="Times New Roman"/>
          <w:b/>
        </w:rPr>
        <w:t>сотрудники Банка России (Департамент бухгалтерского учета и отчетности, Департамент сбора и обработки отчетности некредитных финансовых организаций)</w:t>
      </w:r>
      <w:r>
        <w:rPr>
          <w:rFonts w:ascii="Times New Roman" w:hAnsi="Times New Roman"/>
        </w:rPr>
        <w:t>. К проведению отдельных практических занятий привлечены компетентные</w:t>
      </w:r>
      <w:r>
        <w:rPr>
          <w:rFonts w:ascii="Times New Roman" w:hAnsi="Times New Roman"/>
          <w:b/>
        </w:rPr>
        <w:t xml:space="preserve"> разработчики/консультанты программного продукта «1 С: Бухгалтерия НФО»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Наличие</w:t>
      </w:r>
      <w:r>
        <w:rPr>
          <w:rFonts w:ascii="Times New Roman" w:hAnsi="Times New Roman"/>
          <w:b/>
        </w:rPr>
        <w:t xml:space="preserve"> всеохватывающей для различных секторов НФО комплексной системы курсов: </w:t>
      </w:r>
      <w:r>
        <w:rPr>
          <w:rFonts w:ascii="Times New Roman" w:hAnsi="Times New Roman"/>
          <w:i/>
          <w:color w:val="000000"/>
          <w:shd w:fill="FFFFFF" w:val="clear"/>
          <w:lang w:eastAsia="ru-RU"/>
        </w:rPr>
        <w:t>базовый, продвинутые, специализированные и дополнительные курсы (модули), специализированные семинары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Наличие</w:t>
      </w:r>
      <w:r>
        <w:rPr>
          <w:rFonts w:ascii="Times New Roman" w:hAnsi="Times New Roman"/>
          <w:b/>
        </w:rPr>
        <w:t xml:space="preserve"> годового плана-графика проведения открытых курсов на 2016 год. </w:t>
      </w:r>
      <w:r>
        <w:rPr>
          <w:rFonts w:ascii="Times New Roman" w:hAnsi="Times New Roman"/>
        </w:rPr>
        <w:t>Возможность заказа</w:t>
      </w:r>
      <w:r>
        <w:rPr>
          <w:rFonts w:ascii="Times New Roman" w:hAnsi="Times New Roman"/>
          <w:b/>
        </w:rPr>
        <w:t xml:space="preserve"> корпоративного/индивидуального обучения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 xml:space="preserve">Выдача слушателям </w:t>
      </w:r>
      <w:r>
        <w:rPr>
          <w:rFonts w:ascii="Times New Roman" w:hAnsi="Times New Roman"/>
          <w:b/>
        </w:rPr>
        <w:t>документов о повышении квалификации</w:t>
      </w:r>
      <w:r>
        <w:rPr>
          <w:rFonts w:ascii="Times New Roman" w:hAnsi="Times New Roman"/>
        </w:rPr>
        <w:t xml:space="preserve">. Возможность получения </w:t>
      </w:r>
      <w:r>
        <w:rPr>
          <w:rFonts w:ascii="Times New Roman" w:hAnsi="Times New Roman"/>
          <w:b/>
        </w:rPr>
        <w:t xml:space="preserve">диплома о профессиональной переподготовке </w:t>
      </w:r>
      <w:r>
        <w:rPr>
          <w:rFonts w:ascii="Times New Roman" w:hAnsi="Times New Roman"/>
        </w:rPr>
        <w:t>по итогам обучени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на нескольких курсах (модулях)</w:t>
      </w:r>
      <w:r>
        <w:rPr>
          <w:rStyle w:val="FootnoteAnchor"/>
          <w:rFonts w:ascii="Times New Roman" w:hAnsi="Times New Roman"/>
          <w:lang w:val="ru-RU" w:eastAsia="en-US" w:bidi="ar-SA"/>
        </w:rPr>
        <w:footnoteReference w:id="4"/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09" w:right="0" w:hanging="425"/>
        <w:contextualSpacing/>
        <w:jc w:val="both"/>
        <w:rPr/>
      </w:pPr>
      <w:r>
        <w:rPr>
          <w:rFonts w:ascii="Times New Roman" w:hAnsi="Times New Roman"/>
          <w:b/>
        </w:rPr>
        <w:t>Гибкая система скидок и специальных льготных цен, включая 20-ти процентную скидку от базовой стоимости обучения, предоставляемую заказчику в случае включения заказчиком АНО «ИДПО МФЦ» в План обучения, предоставляемый в Банк России или иную контролирующую организацию.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ind w:left="709" w:right="0" w:hanging="425"/>
        <w:contextualSpacing/>
        <w:jc w:val="both"/>
        <w:rPr/>
      </w:pPr>
      <w:r>
        <w:rPr>
          <w:rFonts w:ascii="Times New Roman" w:hAnsi="Times New Roman"/>
          <w:b/>
        </w:rPr>
        <w:t>Статус и значительный опыт Института МФЦ в области подготовки бухгалтеров, аудиторов и иных финансовых специалистов, а также специалистов финансового рынка.</w:t>
      </w:r>
    </w:p>
    <w:p>
      <w:pPr>
        <w:pStyle w:val="Normal"/>
        <w:bidi w:val="0"/>
        <w:spacing w:before="0" w:after="108"/>
        <w:ind w:left="567" w:right="0" w:hanging="0"/>
        <w:jc w:val="both"/>
        <w:rPr/>
      </w:pPr>
      <w:r>
        <w:rPr>
          <w:rFonts w:ascii="Times New Roman" w:hAnsi="Times New Roman"/>
          <w:b/>
          <w:i/>
          <w:color w:val="000000"/>
          <w:lang w:eastAsia="ru-RU"/>
        </w:rPr>
        <w:t>Лицензии, допуски, аккредитации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Лицензия на образовательную деятельность № 028452, выданная 21 марта 2011 года Департаментом образования города Москвы, без ограничения срока действия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Аккредитация Банка России на аттестацию специалистов финансового рынка (Свидетельство № 002 от 17.10.2015 года)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Аккредитация при Палате налоговых консультантов № 143 от 10 марта 2010 года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Аккредитация при Институте профессиональных бухгалтеров и аудиторов России № ПА-0310/14 от 25 декабря 2014 г.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color w:val="000000"/>
          <w:lang w:eastAsia="ru-RU"/>
        </w:rPr>
        <w:t>Аккредитация при НП «Ассоциация Профессиональных Бухгалтеров Содружество» (НА АБС) № 014 от 30 ноября 2012 года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bCs/>
          <w:color w:val="000000"/>
          <w:lang w:eastAsia="ru-RU"/>
        </w:rPr>
        <w:t xml:space="preserve">«Аккредитация» при Институте Профессиональных Аудиторов (НП ИПАР) </w:t>
      </w:r>
      <w:r>
        <w:rPr>
          <w:rFonts w:ascii="Times New Roman" w:hAnsi="Times New Roman"/>
          <w:i/>
          <w:iCs/>
          <w:color w:val="000000"/>
          <w:lang w:eastAsia="ru-RU"/>
        </w:rPr>
        <w:t>(Договор № 24/032-15 от 25.12.2014 года)</w:t>
      </w:r>
      <w:r>
        <w:rPr>
          <w:rFonts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bCs/>
          <w:color w:val="000000"/>
          <w:lang w:eastAsia="ru-RU"/>
        </w:rPr>
        <w:t>«Аккредитация» при Российской Коллегии Аудиторов (НП РКА)</w:t>
      </w:r>
      <w:r>
        <w:rPr>
          <w:rFonts w:ascii="Times New Roman" w:hAnsi="Times New Roman"/>
          <w:color w:val="000000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lang w:eastAsia="ru-RU"/>
        </w:rPr>
        <w:t>(Договор № 04/А-15 от 04 февраля 2015 года)</w:t>
      </w:r>
      <w:r>
        <w:rPr>
          <w:rFonts w:ascii="Times New Roman" w:hAnsi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  <w:bCs/>
          <w:color w:val="000000"/>
          <w:lang w:eastAsia="ru-RU"/>
        </w:rPr>
        <w:t>«Аккредитация» при Аудиторской Ассоциации Содружество (НП ААС)</w:t>
      </w:r>
      <w:r>
        <w:rPr>
          <w:rFonts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lang w:eastAsia="ru-RU"/>
        </w:rPr>
        <w:t>(Договор № 25 от 05 февраля 2015 года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567" w:right="0" w:hanging="357"/>
        <w:jc w:val="both"/>
        <w:rPr/>
      </w:pPr>
      <w:r>
        <w:rPr>
          <w:rFonts w:ascii="Times New Roman" w:hAnsi="Times New Roman"/>
        </w:rPr>
        <w:t xml:space="preserve">Центр подготовки к экзаменам по МСФО в России - </w:t>
      </w:r>
      <w:r>
        <w:rPr>
          <w:rFonts w:ascii="Times New Roman" w:hAnsi="Times New Roman"/>
          <w:lang w:val="en-US"/>
        </w:rPr>
        <w:t>ACCA</w:t>
      </w:r>
      <w:r>
        <w:rPr>
          <w:rFonts w:ascii="Times New Roman" w:hAnsi="Times New Roman"/>
        </w:rPr>
        <w:t xml:space="preserve"> (ДипИФР-Рус), </w:t>
      </w:r>
      <w:r>
        <w:rPr>
          <w:rFonts w:ascii="Times New Roman" w:hAnsi="Times New Roman"/>
          <w:i/>
        </w:rPr>
        <w:t xml:space="preserve">Договор № </w:t>
      </w:r>
      <w:r>
        <w:rPr>
          <w:rFonts w:ascii="Times New Roman" w:hAnsi="Times New Roman"/>
          <w:i/>
          <w:lang w:val="en-US"/>
        </w:rPr>
        <w:t>D</w:t>
      </w:r>
      <w:r>
        <w:rPr>
          <w:rFonts w:ascii="Times New Roman" w:hAnsi="Times New Roman"/>
          <w:i/>
        </w:rPr>
        <w:t>11-0016 от 19 января 2011 года</w:t>
      </w:r>
      <w:r>
        <w:rPr>
          <w:rFonts w:ascii="Times New Roman" w:hAnsi="Times New Roman"/>
        </w:rPr>
        <w:t xml:space="preserve"> с Экаунтэнси Тьюшн Сентр (Великобритания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В рамках имеющихся лицензий, допусков и аккредитаций Институт МФЦ много лет успешно осуществляет подготовку финансовых специалистов к экзаменам </w:t>
      </w:r>
      <w:r>
        <w:rPr>
          <w:rFonts w:ascii="Times New Roman" w:hAnsi="Times New Roman"/>
          <w:color w:val="000000"/>
        </w:rPr>
        <w:t>ИПБ России (аттестат профессионального бухгалтера, аттестат финансового директора, аттестат внутреннего контролера), Палаты налоговых консультантов (аттестат консультанта по налогам и сборам), АССА (аттестат АССА DipIFR), ЕАК (квалификационный аттестат аудитора)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0" w:top="568" w:footer="262" w:bottom="42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К числу постоянных клиентов Института МФЦ по вопросам обучения и повышения квалификации финансовых специалистов относятся не только коммерческие организации-участники финансового рынка, но и государственные корпорации, включая АСВ, Росатом, Внешэкономбанк, а также органы государственного управления, включая Министерство финансов РФ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лан-график проведения открытых обучающих мероприятий на 2016 – 2017 учебный год в рамках перехода НФО на ЕПС и ОСБУ (пятая редакция</w:t>
      </w:r>
      <w:r>
        <w:rPr>
          <w:rStyle w:val="FootnoteAnchor"/>
          <w:b/>
          <w:sz w:val="28"/>
          <w:szCs w:val="28"/>
          <w:lang w:val="ru-RU" w:eastAsia="en-US" w:bidi="ar-SA"/>
        </w:rPr>
        <w:footnoteReference w:id="5"/>
      </w: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т 22.08.2016</w:t>
      </w:r>
      <w:r>
        <w:rPr>
          <w:rFonts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г.)</w:t>
      </w:r>
    </w:p>
    <w:tbl>
      <w:tblPr>
        <w:tblW w:w="15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730"/>
        <w:gridCol w:w="1417"/>
        <w:gridCol w:w="3118"/>
        <w:gridCol w:w="325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дол- жительность, ак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ы</w:t>
            </w:r>
            <w:r>
              <w:rPr>
                <w:rFonts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оимость,</w:t>
            </w:r>
            <w:r>
              <w:rPr>
                <w:rFonts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руб./чел.</w:t>
            </w:r>
          </w:p>
        </w:tc>
      </w:tr>
      <w:tr>
        <w:trPr>
          <w:trHeight w:val="567" w:hRule="atLeast"/>
        </w:trPr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ый курс</w:t>
            </w: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модуль)</w:t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«Основы бухгалтерского учета и</w:t>
            </w:r>
            <w:r>
              <w:rPr>
                <w:rFonts w:ascii="Times New Roman" w:hAnsi="Times New Roman"/>
                <w:b/>
                <w:i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финансовой </w:t>
            </w:r>
            <w:r>
              <w:rPr>
                <w:rFonts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отчетности в некредитных</w:t>
            </w:r>
            <w:r>
              <w:rPr>
                <w:rFonts w:ascii="Times New Roman" w:hAnsi="Times New Roman"/>
                <w:b/>
                <w:i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 xml:space="preserve">финансовых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pacing w:val="-6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рганизациях</w:t>
            </w:r>
            <w:r>
              <w:rPr>
                <w:rFonts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НФО)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8 дней по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 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1 октября – 11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5 декабря – 14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13 февраля – 22 февраля 2017г. 03 апреля – 12 апреля 2017г.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 мая – 07 июня 2017г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5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</w:t>
            </w:r>
            <w:r>
              <w:rPr>
                <w:rStyle w:val="FootnoteAnchor"/>
              </w:rPr>
              <w:footnoteReference w:id="6"/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евна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4 дня по 8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 сентября – 30 сен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1 ноября – 24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декабря – 23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6 февраля – 10 февра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 марта – 31 марта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 июня – 16 июня 2017г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двинутые курсы</w:t>
            </w:r>
            <w:r>
              <w:rPr>
                <w:rFonts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модули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Экспресс -курс: «Бухгалтерский учет и финансовая отчетность в страховых организациях и обществах взаимного страхования» (читает один из основных разработчиков соответствующих</w:t>
            </w:r>
            <w:r>
              <w:rPr>
                <w:rFonts w:ascii="Times New Roman" w:hAnsi="Times New Roman"/>
                <w:b/>
                <w:i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тандарт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евна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3 дня по 8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619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 сентября – 14 сен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5 декабря – 07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 марта – 16 марта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6 июня – 08 июня 2017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619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5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«Бухгалтерский учет и финансовая отчетность в страховых организациях и обществах взаимного</w:t>
            </w:r>
            <w:r>
              <w:rPr>
                <w:rFonts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страхования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10 дней по 4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3 октября – 14 октя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 декабря – 23 дека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 апреля – 21 апреля 2017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0 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ухгалтерский учет и финансовая отчетность в негосударственных пенсионных</w:t>
            </w:r>
            <w:r>
              <w:rPr>
                <w:rFonts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фондах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10 дней по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сентября – 30 сентя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 ноября – 09 дека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6 февраля – 17 февраля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 мая – 09 июня 2017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5 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Специализированный (продвинутый) семина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для негосударственных пенсионных фон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«Практические и сложные вопросы перехода НПФов на план счетов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ОСБУ Банка России»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3" w:right="542" w:hanging="0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708" w:hanging="0"/>
              <w:jc w:val="right"/>
              <w:rPr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1"/>
              <w:ind w:left="105" w:right="368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Дневная/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1"/>
              <w:ind w:left="105" w:right="368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lang w:val="ru-RU"/>
              </w:rPr>
              <w:t>Вечер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4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5 октября – 27 ок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3 ноября – 25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13 декабря -15 декабря 2016г.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1 марта – 03 марта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апреля – 21 апре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 июня – 15 июн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04" w:before="4" w:after="0"/>
              <w:ind w:left="0" w:right="0" w:hanging="0"/>
              <w:rPr>
                <w:rFonts w:ascii="Times New Roman" w:hAnsi="Times New Roman"/>
                <w:b/>
                <w:b/>
                <w:sz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67"/>
              <w:ind w:left="0" w:right="98" w:hanging="0"/>
              <w:rPr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ascii="Times New Roman" w:hAnsi="Times New Roman"/>
                <w:sz w:val="24"/>
                <w:lang w:val="ru-RU"/>
              </w:rPr>
              <w:t> 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183" w:before="5" w:after="0"/>
              <w:ind w:left="0" w:right="9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96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16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16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0"/>
                <w:sz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lang w:val="ru-RU"/>
              </w:rPr>
              <w:t>МФЦ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96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16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16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16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Экспресс-курс: «Бухгалтерский учет и финансовая отчетность в организациях, осуществляющих профессиональную деятельность на рынке ценных</w:t>
            </w:r>
            <w:r>
              <w:rPr>
                <w:rFonts w:ascii="Times New Roman" w:hAnsi="Times New Roman"/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бумаг» г.</w:t>
            </w:r>
            <w:r>
              <w:rPr>
                <w:rFonts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анкт-Петербур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евна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2 дня по 8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 октября – 13 ок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3 марта – 24 марта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ухгалтерский учет и финансовая отчетность в организациях, осуществляющих профессиональную деятельность на рынке ценных</w:t>
            </w:r>
            <w:r>
              <w:rPr>
                <w:rFonts w:ascii="Times New Roman" w:hAnsi="Times New Roman"/>
                <w:b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бумаг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10 дней по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 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I 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 сентября – 07 ок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 ноября – 09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II 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 марта – 24 марта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 мая – 09 июня 2017г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0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евна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5 дней по 8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I 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 августа -02 сен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 октября – 28 ок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декабря – 23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II 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 февраля – 17 февра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 апреля – 14 апре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2 мая – 26 ма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 июня – 30 июня 2017г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ухгалтерский учет и</w:t>
            </w:r>
            <w:r>
              <w:rPr>
                <w:rFonts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финансовая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тчетность в управляющих компаниях</w:t>
            </w:r>
            <w:r>
              <w:rPr>
                <w:rFonts w:ascii="Times New Roman" w:hAnsi="Times New Roman"/>
                <w:b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5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пециализированных</w:t>
            </w:r>
            <w:r>
              <w:rPr>
                <w:rFonts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депозитариях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нвестиционных, паевых инвестиционных</w:t>
            </w:r>
            <w:r>
              <w:rPr>
                <w:rFonts w:ascii="Times New Roman" w:hAnsi="Times New Roman"/>
                <w:b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5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егосударственных пенсионных</w:t>
            </w:r>
            <w:r>
              <w:rPr>
                <w:rFonts w:ascii="Times New Roman" w:hAnsi="Times New Roman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фондах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10 дней по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5 сентября – 16 сен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7 ноября – 11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0 января – 10 февра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 марта – 07 апре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 мая – 26 ма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 июня – 27 июн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0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евна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5 дней по 8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сентября – 23 сен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 ноября – 25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 декабря – 16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6 февраля – 10 февра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7 апреля – 21 апре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 мая – 19 ма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июня – 23 июн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Цикл семина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«Бухгалтерский учет и финансовая отчетность в микрофинансовых организациях, кредитных потребительских кооперативах, жилищных накопительных кооперативах и ломбардах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евна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7 дней по 4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904" w:right="0" w:hanging="899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I 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 сентября – 22 сен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8 ноября – 23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II 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 марта – 07 апре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 июня – 12 ию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 000</w:t>
            </w:r>
          </w:p>
        </w:tc>
      </w:tr>
      <w:tr>
        <w:trPr>
          <w:trHeight w:val="567" w:hRule="atLeast"/>
        </w:trPr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ециализированные курсы</w:t>
            </w:r>
            <w:r>
              <w:rPr>
                <w:rFonts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модули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 xml:space="preserve">«Ведение бухгалтерского учета и составление финансовой отчетности на базе программы «1 С: Бухгалтерия НФО» </w:t>
            </w:r>
            <w:r>
              <w:rPr>
                <w:rFonts w:ascii="Times New Roman" w:hAnsi="Times New Roman"/>
                <w:sz w:val="20"/>
                <w:szCs w:val="20"/>
              </w:rPr>
              <w:t>при участии «Ай Ти Капитал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4 дня по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 сентября – 29 сен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5 октября – 28 ок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 ноября - 02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декабря – 22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0 января - 02 февра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 марта – 16 марта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 апреля – 27 апре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 мая – 01 июн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июня – 22 июн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«Ведение бухгалтерского учета по Единому плану счетов и ОСБУ и составление финансовой отчетности на базе программы «1С: Предприятие 8» для НФО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ри участии разработчика решения ООО "Ортикон Групп"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4 дня по 4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I 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 октября -13 октя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 ноября – 17 ноя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 декабря – 15 дека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II 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6 февраля – 09 февраля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 марта -30 марта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 мая – 18 мая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 июня – 29 июня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 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Аудит финансово-хозяйственной деятельности некредитных финансовых организаций»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8 дней по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1 октября – 11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5 декабря – 14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13 февраля – 22 февраля 2017г. 03 апреля – 12 апреля 2017г.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 мая – 07 июня 2017г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5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евна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4 дня по 8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 сентября – 30 сен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1 ноября – 24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декабря – 23 дека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6 февраля – 10 февра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 марта – 31 марта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 июня – 16 июня 2017г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Трансформация финансовой отчетности в формат МСФ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е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 сентября – 21 сен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18 октября -20 октября 2016 г.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9 ноября – 10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8 февраля – 09 февра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 апреля – 13 апре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6 июня – 07 июн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 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Международные стандарты финансовой отчетности (МСФО). Особенности применения для УК и</w:t>
            </w:r>
            <w:r>
              <w:rPr>
                <w:rFonts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ПФов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 (15 дней по 4 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4 октября – 10 ноя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 февраля – 07 апреля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6 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МСФО: теория и</w:t>
            </w:r>
            <w:r>
              <w:rPr>
                <w:rFonts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рактика. Применение МСФО участниками российского финансового</w:t>
            </w:r>
            <w:r>
              <w:rPr>
                <w:rFonts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ын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евная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4 дня по 8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09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I 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3 октября – 06 октя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 февраля – 02 марта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 апреля – 27 апреля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 июня – 29 июня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 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Особенности бухгалтерского учета и финансовой отчетности клиринговой организаци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6 дней по 4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7 октября – 25 октя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5 июня – 15 июня 2017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0 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Особенности бухгалтерского учета и финансовой отчетности организатора торговл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3 дня по 8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1 ноября – 23 ноября </w:t>
            </w:r>
            <w:r>
              <w:rPr>
                <w:rFonts w:ascii="Times New Roman" w:hAnsi="Times New Roman"/>
                <w:spacing w:val="8"/>
                <w:sz w:val="20"/>
                <w:szCs w:val="20"/>
                <w:lang w:val="ru-RU"/>
              </w:rPr>
              <w:t>2016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 июня – 22 июня 2017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0 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Плане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>
          <w:trHeight w:val="567" w:hRule="atLeast"/>
        </w:trPr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ругие программы специализированных курсов по актуальным направлениям/участкам учета</w:t>
            </w:r>
            <w:r>
              <w:rPr>
                <w:rFonts w:ascii="Times New Roman" w:hAnsi="Times New Roman"/>
                <w:b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отчетности)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>
          <w:trHeight w:val="567" w:hRule="atLeast"/>
        </w:trPr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ктические</w:t>
            </w:r>
            <w:r>
              <w:rPr>
                <w:rFonts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Рабочий план счетов с учетом отраслевой специфики и таблица соответствия текущего и нового плана счетов для НФО, осуществляющих брокерскую и/или депозитарную</w:t>
            </w:r>
            <w:r>
              <w:rPr>
                <w:rFonts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еятельност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е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октября 2016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пециальная льготная стоимость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6 000 руб., предоставляется участникам, прошедших обучение в Институте МФЦ в рамках перехода НФО на ЕПС и ОСБУ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Рабочий план счетов с учетом отраслевой специфики и таблица соответствия текущего и нового плана счетов для НФО, осуществляющих дилерскую и/или деятельность по управлению ценными бумагами или деятельность по управлению ИФ, ПИФами и НПФами</w:t>
            </w:r>
            <w:r>
              <w:rPr>
                <w:rFonts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УК)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е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0 октября 2016г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 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пециальная льготная стоимость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6 000 руб., предоставляется участникам, прошедших обучение в Институте МФЦ в рамках перехода НФО на ЕПС и ОСБУ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Учетная политика профессиональных участников рынка ценных бумаг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е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102" w:right="0" w:hanging="174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 октя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102" w:right="0" w:hanging="174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15 марта 2017г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 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пециальная льготная стоимость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7 500 руб., предоставляется участникам, прошедших обучение в Институте МФЦ в рамках перехода НФО на ЕПС и ОСБУ</w:t>
            </w:r>
          </w:p>
        </w:tc>
      </w:tr>
      <w:tr>
        <w:trPr>
          <w:trHeight w:val="567" w:hRule="atLeast"/>
        </w:trPr>
        <w:tc>
          <w:tcPr>
            <w:tcW w:w="1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полнительные программы</w:t>
            </w:r>
            <w:r>
              <w:rPr>
                <w:rFonts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модули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Новый порядок определения</w:t>
            </w:r>
            <w:r>
              <w:rPr>
                <w:rFonts w:ascii="Times New Roman" w:hAnsi="Times New Roman"/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стоимости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чистых активов (СЧА)</w:t>
            </w:r>
            <w:r>
              <w:rPr>
                <w:rFonts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инвестиционных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фондов с 01 января 2016 года.</w:t>
            </w:r>
            <w:r>
              <w:rPr>
                <w:rFonts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Определение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тоимости активов и</w:t>
            </w:r>
            <w:r>
              <w:rPr>
                <w:rFonts w:ascii="Times New Roman" w:hAnsi="Times New Roman"/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величины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бязательств в соответствии</w:t>
            </w:r>
            <w:r>
              <w:rPr>
                <w:rFonts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с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еждународным стандартом</w:t>
            </w:r>
            <w:r>
              <w:rPr>
                <w:rFonts w:ascii="Times New Roman" w:hAnsi="Times New Roman"/>
                <w:b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 xml:space="preserve">финансовой </w:t>
            </w:r>
            <w:r>
              <w:rPr>
                <w:rFonts w:ascii="Times New Roman" w:hAnsi="Times New Roman"/>
                <w:spacing w:val="-6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отчетности (IFRS) 13</w:t>
            </w:r>
            <w:r>
              <w:rPr>
                <w:rFonts w:ascii="Times New Roman" w:hAnsi="Times New Roman"/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Оценка справедливой стоимост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е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20 сентября 2016г. 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3 но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 февра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 апреля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7 июня 2017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0 (тридцати)</w:t>
            </w:r>
            <w:r>
              <w:rPr>
                <w:rFonts w:ascii="Times New Roman" w:hAnsi="Times New Roman"/>
                <w:b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центов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ставителям компаний-членов</w:t>
            </w:r>
            <w:r>
              <w:rPr>
                <w:rFonts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ЛУ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«Бухгалтерский учет финансовых   инструментов в соответствии с ОСБУ Банка России для НФО и на основе МСФО 9. Некоторые вопросы составления бухгалтерской (финансовой) отчетности в связи с применением МСФО 9 и соответствующих ОСБУ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4 дня по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 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3 октября -06 октя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5 декабря – 08 декабря 2016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 февраля – 16 февраля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7 апреля – 20 апреля 2017г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 июня – 22 июня 2017г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 000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пециальная льготная стоимость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6 000 руб., предоставляется участникам, прошедших обучение в Институте МФЦ в рамках перехода НФО на ЕПС и ОСБУ.</w:t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«Базовый курс по</w:t>
            </w:r>
            <w:r>
              <w:rPr>
                <w:rFonts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СФО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10 дней по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4 октября – 21 октября 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 февраля – 15 марта 2017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 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ходного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5 дней по 8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4 марта – 26 марта 2017г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«Международная аттестация специалистов по МСФО – АССА</w:t>
            </w:r>
            <w:r>
              <w:rPr>
                <w:rFonts w:ascii="Times New Roman" w:hAnsi="Times New Roman"/>
                <w:b/>
                <w:bCs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(DipIFR)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ечерня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20 дней по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4 октября – 08 декабря</w:t>
            </w:r>
            <w:r>
              <w:rPr>
                <w:rFonts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6г.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 февраля – 06 июня 2017г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before="0" w:after="1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5 000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идки: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от 10 до 15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едоставляются клиентам Института / Учебного центра</w:t>
            </w:r>
            <w:r>
              <w:rPr>
                <w:rFonts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ФЦ;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- в размере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20 (двадцати) процентов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 указании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О «ИДПО МФЦ» в качестве обучающей организации в плане</w:t>
            </w:r>
            <w:r>
              <w:rPr>
                <w:rFonts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бучения.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ходного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ня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(10 дней по 8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.ч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ascii="Times New Roman" w:hAnsi="Times New Roman"/>
                <w:b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годие</w:t>
            </w:r>
          </w:p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4 марта – 04 июня</w:t>
            </w:r>
            <w:r>
              <w:rPr>
                <w:rFonts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2017 г.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center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020" w:right="420" w:gutter="0" w:header="0" w:top="568" w:footer="294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5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13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Более подробно см.: </w:t>
      </w:r>
      <w:r>
        <w:rPr>
          <w:rFonts w:ascii="Times New Roman" w:hAnsi="Times New Roman"/>
          <w:bCs/>
          <w:sz w:val="20"/>
          <w:szCs w:val="20"/>
        </w:rPr>
        <w:t xml:space="preserve">Информационное сообщение «О ходе подготовки Банком России отраслевых стандартов бухгалтерского учета для некредитных финансовых организаций» от 01.02.2016 </w:t>
      </w:r>
      <w:hyperlink r:id="rId1">
        <w:r>
          <w:rPr>
            <w:rStyle w:val="InternetLink"/>
            <w:rFonts w:ascii="Times New Roman" w:hAnsi="Times New Roman"/>
            <w:bCs/>
            <w:sz w:val="20"/>
            <w:szCs w:val="20"/>
            <w:lang w:val="ru-RU" w:eastAsia="en-US" w:bidi="ar-SA"/>
          </w:rPr>
          <w:t>http://www.cbr.ru/analytics/?PrtId=pr</w:t>
        </w:r>
      </w:hyperlink>
      <w:r>
        <w:rPr>
          <w:rFonts w:ascii="Times New Roman" w:hAnsi="Times New Roman"/>
          <w:bCs/>
          <w:sz w:val="20"/>
          <w:szCs w:val="20"/>
        </w:rPr>
        <w:t xml:space="preserve"> 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>По информации Пресс-службы Банка России. Пресс-релиз «</w:t>
      </w:r>
      <w:r>
        <w:rPr>
          <w:rFonts w:ascii="Times New Roman" w:hAnsi="Times New Roman"/>
          <w:color w:val="000000"/>
          <w:shd w:fill="FFFFFF" w:val="clear"/>
          <w:lang w:eastAsia="ru-RU"/>
        </w:rPr>
        <w:t xml:space="preserve">О начале применения плана счетов бухгалтерского учета и отраслевых стандартов бухгалтерского учета для некредитных финансовых </w:t>
      </w:r>
      <w:r>
        <w:rPr>
          <w:rFonts w:ascii="Times New Roman" w:hAnsi="Times New Roman"/>
          <w:shd w:fill="FFFFFF" w:val="clear"/>
          <w:lang w:eastAsia="ru-RU"/>
        </w:rPr>
        <w:t>организаций</w:t>
      </w:r>
      <w:r>
        <w:rPr>
          <w:rFonts w:ascii="Times New Roman" w:hAnsi="Times New Roman"/>
        </w:rPr>
        <w:t>» от 6 февраля 2015 г. с учетом пресс-релиза Банка России от 18 декабря 2015 г. и комментария от 25.01.2016 г. к нему в части уточнения видов НФО, осуществляющих переход на новый порядок ведения бухгалтерского учета с 01.01.2018 г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/>
        </w:rPr>
        <w:t>АНО «ИДПО МФЦ» располагает учебными модульными программами профессиональной переподготовки</w:t>
      </w:r>
      <w:r>
        <w:rPr>
          <w:rFonts w:ascii="Times New Roman" w:hAnsi="Times New Roman"/>
        </w:rPr>
        <w:t xml:space="preserve">, состоящей в том числе из указанных курсов (модулей). Соответственно, заказчики, оформившие договор на обучение по программе переподготовки (объем - не менее 250 часов, из них - не менее 72 аудиторных часов), успешно освоившие всю программу, прошедшие итоговую (внутреннюю) аттестацию, </w:t>
      </w:r>
      <w:r>
        <w:rPr>
          <w:rFonts w:ascii="Times New Roman" w:hAnsi="Times New Roman"/>
          <w:b/>
        </w:rPr>
        <w:t>смогут получить диплом о профессиональной подготовке установленного образца</w:t>
      </w:r>
      <w:r>
        <w:rPr>
          <w:rFonts w:ascii="Times New Roman" w:hAnsi="Times New Roman"/>
        </w:rPr>
        <w:t>.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Из третьей редакции графика исключены проведенные мероприятия, включены новые курсы и семинары, а также уточнены даты проведения некоторых</w:t>
      </w:r>
      <w:r>
        <w:rPr>
          <w:spacing w:val="-10"/>
        </w:rPr>
        <w:t xml:space="preserve"> </w:t>
      </w:r>
      <w:r>
        <w:rPr/>
        <w:t>мероприятий.</w:t>
      </w:r>
    </w:p>
  </w:footnote>
  <w:footnote w:id="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Скидки не накапливаются и не суммируются. Решением АНО «ИДПО МФЦ» могут предоставляться иные виды</w:t>
      </w:r>
      <w:r>
        <w:rPr>
          <w:spacing w:val="-10"/>
        </w:rPr>
        <w:t xml:space="preserve"> </w:t>
      </w:r>
      <w:r>
        <w:rPr/>
        <w:t>скидок.</w:t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  <w:szCs w:val="18"/>
        </w:rPr>
        <w:t>Точное наименование этой программы для повышения квалификации аудиторов указывается в конкретных учебных планах в соответствии с официальными наименованиями, утвержденными соответствующими СРО аудиторов.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>Другие программы разрабатываются АНО «ИДПО МФЦ» дополнительно и размещаются на официальном сайте:</w:t>
      </w:r>
      <w:r>
        <w:rPr>
          <w:spacing w:val="-8"/>
        </w:rPr>
        <w:t xml:space="preserve"> </w:t>
      </w:r>
      <w:r>
        <w:rPr>
          <w:color w:val="0000FF"/>
          <w:u w:val="single"/>
        </w:rPr>
        <w:t>www.educenter.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9">
    <w:name w:val="Заголовок 9 Знак"/>
    <w:basedOn w:val="DefaultParagraphFont"/>
    <w:qFormat/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2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Yellow1">
    <w:name w:val="yellow1"/>
    <w:basedOn w:val="DefaultParagraphFont"/>
    <w:qFormat/>
    <w:rPr>
      <w:rFonts w:ascii="Times New Roman" w:hAnsi="Times New Roman"/>
      <w:sz w:val="24"/>
      <w:szCs w:val="24"/>
      <w:shd w:fill="FFEE01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100" w:after="12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2@educenter.ru" TargetMode="External"/><Relationship Id="rId4" Type="http://schemas.openxmlformats.org/officeDocument/2006/relationships/hyperlink" Target="mailto:seminar6@educenter.ru" TargetMode="External"/><Relationship Id="rId5" Type="http://schemas.openxmlformats.org/officeDocument/2006/relationships/hyperlink" Target="http://www.educent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r.ru/analytics/?PrtId=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5</Words>
  <Characters>27253</Characters>
  <CharactersWithSpaces>23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16:00Z</dcterms:created>
  <dc:creator>Petr</dc:creator>
  <dc:description/>
  <dc:language>en-US</dc:language>
  <cp:lastModifiedBy/>
  <cp:lastPrinted>2015-07-14T19:49:00Z</cp:lastPrinted>
  <dcterms:modified xsi:type="dcterms:W3CDTF">2016-09-1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