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64389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. Москва, 20 апреля 2015 г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Профессиональным участникам рынка ценных бумаг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существляющим брокерскую, дилерскую, депозитарную деятельность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деятельность по управлению ценными бумагами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деятельность по ведению реестра владельцев ценных бумаг (ПУРЦБ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Информационное письмо</w:t>
      </w:r>
      <w:r>
        <w:rPr>
          <w:rStyle w:val="FootnoteAnchor"/>
          <w:rFonts w:ascii="Times New Roman" w:hAnsi="Times New Roman"/>
          <w:b/>
          <w:sz w:val="24"/>
          <w:szCs w:val="24"/>
          <w:lang w:val="ru-RU" w:eastAsia="en-US" w:bidi="ar-SA"/>
        </w:rPr>
        <w:footnoteReference w:id="2"/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«О новых требованиях к отчетности ПУРЦБ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предоставляемой в Банк России (Указание № 3533-У от 15.01.2015 г.) и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соответствующем семинаре Института МФЦ (20 мая 2015 г.)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Банк России принял Указание № 3533-У от 15 января 2015 г. «О сроках и порядке составления и представления отчетности профессиональных участников рынка ценных бумаг в Центральный банк Российской Федерации»</w:t>
      </w:r>
      <w:r>
        <w:rPr>
          <w:rFonts w:ascii="Times New Roman" w:hAnsi="Times New Roman"/>
          <w:sz w:val="24"/>
          <w:szCs w:val="24"/>
        </w:rPr>
        <w:t xml:space="preserve"> - далее: «Указани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казание определяет состав отчетности, включая формы, порядок составления, формат и сроки ее предоставления и не распространяется на кредитные организ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Указание вступило в силу</w:t>
      </w:r>
      <w:r>
        <w:rPr>
          <w:rFonts w:ascii="Times New Roman" w:hAnsi="Times New Roman"/>
          <w:sz w:val="24"/>
          <w:szCs w:val="24"/>
        </w:rPr>
        <w:t xml:space="preserve"> со дня вступления в силу нормативного правового акта Банка России и Министерства финансов РФ о неприменении постановления ФКЦБ и Министерства финансов РФ от 11 декабря 2001 г. № 33/109н - </w:t>
      </w:r>
      <w:r>
        <w:rPr>
          <w:rFonts w:ascii="Times New Roman" w:hAnsi="Times New Roman"/>
          <w:b/>
          <w:sz w:val="24"/>
          <w:szCs w:val="24"/>
        </w:rPr>
        <w:t>с 01 апреля 2015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ращаем внимание, что 22 января Банк России и Министерство финансов РФ приняли Указание № 3541-У/11 н «О неприменении постановления Федеральной комиссии по рынку ценных бумаг и Министерства финансов Российской Федерации от 11 декабря 2001 года № 33/109н «Об утверждении Положения об отчетности профессиональных участников рынка ценных бумаг», которое </w:t>
      </w:r>
      <w:r>
        <w:rPr>
          <w:rFonts w:ascii="Times New Roman" w:hAnsi="Times New Roman"/>
          <w:b/>
          <w:sz w:val="24"/>
          <w:szCs w:val="24"/>
        </w:rPr>
        <w:t>вступает в силу с 01 апреля 2015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 этом, согласно Указанию </w:t>
      </w:r>
      <w:r>
        <w:rPr>
          <w:rFonts w:ascii="Times New Roman" w:hAnsi="Times New Roman"/>
          <w:b/>
          <w:sz w:val="24"/>
          <w:szCs w:val="24"/>
          <w:lang w:eastAsia="ru-RU"/>
        </w:rPr>
        <w:t>«Отчет по ценным бумагам» должен составляться начиная с отчетности по состоянию на 31.07.2015 г.</w:t>
      </w:r>
      <w:r>
        <w:rPr>
          <w:rFonts w:ascii="Times New Roman" w:hAnsi="Times New Roman"/>
          <w:sz w:val="24"/>
          <w:szCs w:val="24"/>
          <w:lang w:eastAsia="ru-RU"/>
        </w:rPr>
        <w:t>, а «Отчет о внебиржевых сделках» начиная с 01.07.2015 г. (для профучастников из Списка по приложению 1 к распоряжению Банка России от 12.04.2014 г. № Р-301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о дня вступления в силу Указания (с </w:t>
      </w:r>
      <w:r>
        <w:rPr>
          <w:rFonts w:ascii="Times New Roman" w:hAnsi="Times New Roman"/>
          <w:b/>
          <w:sz w:val="24"/>
          <w:szCs w:val="24"/>
          <w:lang w:eastAsia="ru-RU"/>
        </w:rPr>
        <w:t>01 апреля 2015 г.</w:t>
      </w:r>
      <w:r>
        <w:rPr>
          <w:rFonts w:ascii="Times New Roman" w:hAnsi="Times New Roman"/>
          <w:sz w:val="24"/>
          <w:szCs w:val="24"/>
          <w:lang w:eastAsia="ru-RU"/>
        </w:rPr>
        <w:t>) не применяется приказ ФСФР от 6 декабря 2012 г. № 12-108/пз-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ущественно изменяется система отчетности ПУРЦ перед регулятором</w:t>
      </w:r>
      <w:r>
        <w:rPr>
          <w:rFonts w:ascii="Times New Roman" w:hAnsi="Times New Roman"/>
          <w:sz w:val="24"/>
          <w:szCs w:val="24"/>
          <w:lang w:eastAsia="ru-RU"/>
        </w:rPr>
        <w:t xml:space="preserve">, в частности, </w:t>
      </w:r>
      <w:r>
        <w:rPr>
          <w:rFonts w:ascii="Times New Roman" w:hAnsi="Times New Roman"/>
          <w:i/>
          <w:sz w:val="24"/>
          <w:szCs w:val="24"/>
          <w:lang w:eastAsia="ru-RU"/>
        </w:rPr>
        <w:t>появляется (уточняется) «недельная» и «ежемесячная» отчетность, вводится ряд новых форм и расширяются показатели (сведения) о деятельности профучастников и совершаемых ими операциях, вводятся развернутые отчеты об операциях с ценными бумагами и внебиржевых сделках</w:t>
      </w:r>
      <w:r>
        <w:rPr>
          <w:rFonts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В этой связи Институт МФЦ 20 мая 2015 г. проводит семинар с участием представителей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епартамента сбора и обработки отчетности некредитных финансовых организаций и Департамента рынка ценных бумаг и товарного рынка Банка России. </w:t>
      </w:r>
      <w:r>
        <w:rPr>
          <w:rFonts w:ascii="Times New Roman" w:hAnsi="Times New Roman"/>
          <w:b/>
          <w:sz w:val="24"/>
          <w:szCs w:val="24"/>
          <w:u w:val="single"/>
        </w:rPr>
        <w:t>Семинар будет носить практический характер, направленный на освоение участниками порядка заполнения новых (обновленных) форм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лучить подробную информацию об участии в семинаре можно по т./ф. </w:t>
      </w:r>
      <w:r>
        <w:rPr>
          <w:rFonts w:ascii="Times New Roman" w:hAnsi="Times New Roman"/>
          <w:sz w:val="24"/>
          <w:szCs w:val="24"/>
        </w:rPr>
        <w:t>8(495)921-22-73 (многоканальный)</w:t>
      </w:r>
      <w:r>
        <w:rPr>
          <w:rFonts w:ascii="Times New Roman" w:hAnsi="Times New Roman"/>
          <w:sz w:val="24"/>
          <w:szCs w:val="24"/>
          <w:lang w:eastAsia="ru-RU"/>
        </w:rPr>
        <w:t xml:space="preserve"> или электронной почте </w:t>
      </w:r>
      <w:r>
        <w:rPr>
          <w:rFonts w:ascii="Times New Roman" w:hAnsi="Times New Roman"/>
          <w:b/>
          <w:sz w:val="24"/>
          <w:szCs w:val="24"/>
        </w:rPr>
        <w:t>(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) у Ивановой Марии или Махнович Инны или на сайте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 xml:space="preserve">Ректор   АНО ИДПО МФЦ                                                                                                        Кирюхов П.Э.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709" w:right="707" w:gutter="0" w:header="0" w:top="284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К данному письму могут прилагаться дополнительные материалы, включая программа семинара и д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hyperlink" Target="http://www.educenter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1</Characters>
  <CharactersWithSpaces>271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7:00Z</dcterms:created>
  <dc:creator>Ирина Павлей</dc:creator>
  <dc:description/>
  <dc:language>en-US</dc:language>
  <cp:lastModifiedBy/>
  <cp:lastPrinted>2015-02-16T14:46:00Z</cp:lastPrinted>
  <dcterms:modified xsi:type="dcterms:W3CDTF">2015-04-2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